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mlouva na dodávku a montáž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zavíraná níže uvedenými smluvními stranami v souladu s ustanovením § 2079 a násl. zákona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č. 89/2012 Sb., občanský zákoník (dále též „smlouva“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76923C"/>
          <w:sz w:val="20"/>
          <w:szCs w:val="20"/>
          <w:u w:val="single"/>
        </w:rPr>
      </w:pPr>
      <w:r>
        <w:rPr>
          <w:rFonts w:cs="Tahoma" w:ascii="Tahoma" w:hAnsi="Tahoma"/>
          <w:b/>
          <w:color w:val="76923C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76923C"/>
          <w:sz w:val="20"/>
          <w:szCs w:val="20"/>
          <w:u w:val="single"/>
        </w:rPr>
      </w:pPr>
      <w:r>
        <w:rPr>
          <w:rFonts w:cs="Tahoma" w:ascii="Tahoma" w:hAnsi="Tahoma"/>
          <w:b/>
          <w:color w:val="76923C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color w:val="76923C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odávka mobiliáře pro Saunový svět – Část 2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00B050"/>
          <w:sz w:val="20"/>
          <w:szCs w:val="20"/>
          <w:u w:val="single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B050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  <w:szCs w:val="20"/>
        </w:rPr>
        <w:t>Lázeňská 1001, 379 13 Třeboň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ČO: </w:t>
        <w:tab/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 xml:space="preserve">(bude doplněno)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</w:r>
      <w:r>
        <w:rPr>
          <w:rFonts w:cs="Tahoma" w:ascii="Tahoma" w:hAnsi="Tahoma"/>
          <w:sz w:val="20"/>
        </w:rPr>
        <w:t>prof. JUDr. Vilémem Kahounem, Ph.D.</w:t>
      </w:r>
      <w:r>
        <w:rPr>
          <w:rFonts w:cs="Tahoma" w:ascii="Tahoma" w:hAnsi="Tahoma"/>
          <w:sz w:val="20"/>
          <w:szCs w:val="20"/>
        </w:rPr>
        <w:t>, jednatelem společnosti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právněná jednat:</w:t>
      </w:r>
      <w:r>
        <w:rPr>
          <w:rFonts w:cs="Tahoma" w:ascii="Tahoma" w:hAnsi="Tahoma"/>
          <w:color w:val="76923C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ve věcech smluvních: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</w:t>
        <w:tab/>
        <w:tab/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ve věcech technických: 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objednatel“</w:t>
      </w:r>
    </w:p>
    <w:p>
      <w:pPr>
        <w:pStyle w:val="Normal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:</w:t>
      </w:r>
      <w:r>
        <w:rPr>
          <w:rFonts w:cs="Tahoma" w:ascii="Tahoma" w:hAnsi="Tahoma"/>
          <w:color w:val="00B050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též doplněno zadavatelem před podpisem smlouvy s vybraným dodavatelem, účastník řízení nedoplňuje – dále jen „bude doplněno“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právněné jednat:</w:t>
      </w:r>
      <w:r>
        <w:rPr>
          <w:rFonts w:cs="Tahoma" w:ascii="Tahoma" w:hAnsi="Tahoma"/>
          <w:color w:val="76923C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ve věcech smluvních: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76923C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ve věcech technických: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color w:val="76923C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též „dodavatel“.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EAMBU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írána na základě výsledků zadávacího řízení</w:t>
      </w:r>
      <w:r>
        <w:rPr>
          <w:rFonts w:cs="Tahoma" w:ascii="Tahoma" w:hAnsi="Tahoma"/>
          <w:sz w:val="20"/>
          <w:szCs w:val="20"/>
        </w:rPr>
        <w:t xml:space="preserve"> s </w:t>
      </w:r>
      <w:r>
        <w:rPr>
          <w:rFonts w:cs="Tahoma" w:ascii="Tahoma" w:hAnsi="Tahoma"/>
          <w:color w:val="000000"/>
          <w:sz w:val="20"/>
          <w:szCs w:val="20"/>
        </w:rPr>
        <w:t xml:space="preserve">názvem </w:t>
      </w:r>
      <w:r>
        <w:rPr>
          <w:rFonts w:cs="Tahoma" w:ascii="Tahoma" w:hAnsi="Tahoma"/>
          <w:sz w:val="20"/>
          <w:szCs w:val="20"/>
        </w:rPr>
        <w:t xml:space="preserve">Dodávka mobiliáře pro Saunový svět (dále též „Zadávací řízení“), konaného objednatelem v režimu </w:t>
      </w:r>
      <w:r>
        <w:rPr>
          <w:rFonts w:cs="Tahoma" w:ascii="Tahoma" w:hAnsi="Tahoma"/>
          <w:color w:val="000000"/>
          <w:sz w:val="20"/>
          <w:szCs w:val="20"/>
        </w:rPr>
        <w:t xml:space="preserve">zákona č. 134/2016 Sb., o zadávání veřejných zakázek, v účinném znění.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 a podklady k realizaci zakáz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této smlouvy je závazek dodavatele provést dodávku a montáž nábytku, a to na základě a v souladu s níže uvedenými závaznými podklady, v technickém a estetickém provedení, v rozsahu a za podmínek, uvedených v této smlouvě a jejích přílohách. 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 plnění bude dodán nový, nepoužívaný a bude dodán bez faktických či právních vad. 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sou činnosti dle čl. III. této smlouvy (souhrnně čl. 2.1.1 – 2.1.3 této smlouvy dále též „Předmět plnění“).</w:t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2</w:t>
        <w:tab/>
        <w:t>Závazek zaplacení dohodnuté cen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</w:t>
        <w:tab/>
        <w:t>Předmětem této smlouvy je současně závazek objednatele zaplatit za řádně a včas dodaný Předmět plnění dohodnutou cenu dle podmínek této smlouvy.</w:t>
      </w:r>
    </w:p>
    <w:p>
      <w:pPr>
        <w:pStyle w:val="ListParagraph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azné dokumenty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1</w:t>
        <w:tab/>
        <w:t>Technická definice Předmětu plnění, jeho estetická podoba, podrobnosti materiálů provedení a technologií a podmínky jeho realizace jsou závazně stanoveny touto smlouvou a jejími přílohami: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19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ouhlasenou Dokumentací pro provádění interiéru, zpracovanou společností Plus One Architects s.r.o., se sídlem Devonská 1242/6, Hlubočepy, 152 00 Praha 5, IČ: 14178362 (dále též „Projektová dokumentace“),</w:t>
      </w:r>
    </w:p>
    <w:p>
      <w:pPr>
        <w:pStyle w:val="Normal"/>
        <w:numPr>
          <w:ilvl w:val="0"/>
          <w:numId w:val="6"/>
        </w:numPr>
        <w:spacing w:before="0" w:after="120"/>
        <w:ind w:left="19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uto smlouvou o dílo (dále též „smlouva“) a jejími přílohami, vč. závazného Harmonogramu prací </w:t>
      </w:r>
    </w:p>
    <w:p>
      <w:pPr>
        <w:pStyle w:val="Normal"/>
        <w:numPr>
          <w:ilvl w:val="0"/>
          <w:numId w:val="6"/>
        </w:numPr>
        <w:spacing w:before="0" w:after="120"/>
        <w:ind w:left="19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azem výměr a technickou specifikací (dále též „Výkaz výměr“)</w:t>
      </w:r>
    </w:p>
    <w:p>
      <w:pPr>
        <w:pStyle w:val="Normal"/>
        <w:ind w:left="1418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-      dalšími podklady a dokumenty, které byly součástí Zadávacího říze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2</w:t>
        <w:tab/>
        <w:t xml:space="preserve">Uvedené dokumenty jsou závazné. Změny podoby definovaného Předmětu plnění nebo změny podmínek jeho realizace mohou být provedeny pouze pokud takovou změnu připouští tato smlouva. 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3</w:t>
        <w:tab/>
        <w:t xml:space="preserve">Dodavatel prohlašuje, že se plně seznámil s rozsahem a povahou Předmětu plnění, se všemi závaznými dokumenty, které byly předloženy objednatel v Zadávacím řízení, a s místem realizace Předmětu plnění. Dodavatel dále prohlašuje, že disponuje kapacitami a odbornými znalostmi, potřebnými k řádnému plnění této smlouvy, a že mu nejsou známy žádné okolnosti, které by mu bránily v řádné realizaci této smlouvy a jejích příloh. Dodavatel dále prohlašuje, že ke všem činnostem v rámci realizace této smlouvy bude přistupovat s maximálním a ověřeným know-how a současně se znalostí a pečlivostí příslušníka všech odborných povolání, kterých je k řádné realizaci této smlouvy zapotřebí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ěna závazků ze smlouvy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1</w:t>
        <w:tab/>
        <w:t>Smluvní strany jsou povinny informovat se navzájem o jakékoli potřebě změny Předmětu plnění či jeho podmínek v jakémkoli rozsahu, a to bezodkladně poté, co takovou potřebu zjistí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2</w:t>
        <w:tab/>
        <w:t xml:space="preserve">Objednatel na základě předložených informací rozhodne o přípustnosti, zatřídění a formě takové změny z hlediska příslušných právních předpisů a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3</w:t>
        <w:tab/>
        <w:t xml:space="preserve">Dodavatel není oprávněn o změnách rozhodnout sám nebo je realizovat v rozporu s uvedenými pravidly. Takový postup bude považován za hrubé porušení smlouvy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4</w:t>
        <w:tab/>
        <w:t>Dle povahy přípustné změny bude přípustná změna provedena v souladu s touto smlouvou, a to změnovým listem, příp. změnou v podobě dodatku ke smlouvě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5</w:t>
        <w:tab/>
        <w:t>Místo realizace Předmětu plněn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1</w:t>
        <w:tab/>
        <w:t xml:space="preserve">Místem plnění zakázky a dodací adresy je stavba v areálu sídla zadavatele na pozemku p. č. 1977/3 v katastrálním území Třeboň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5.2</w:t>
        <w:tab/>
      </w:r>
      <w:r>
        <w:rPr>
          <w:rFonts w:cs="Tahoma" w:ascii="Tahoma" w:hAnsi="Tahoma"/>
          <w:color w:val="000000"/>
          <w:sz w:val="20"/>
          <w:szCs w:val="20"/>
        </w:rPr>
        <w:t>Místem pro jednání mezi objednatelem a dodavatelem může být též jiné místo dle určení objednatele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1416" w:hanging="84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učásti Předmětu plně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1</w:t>
        <w:tab/>
        <w:t>Doprava, instalace a montá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1.1</w:t>
        <w:tab/>
        <w:t>Součástí Předmětu plnění je zajištění všech následujících činnost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a)</w:t>
        <w:tab/>
        <w:t>doprava Předmětu plnění do místa určení a na místo instalace,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instalace, montáž a uvedení do provozu s předvedením funkčnosti Předmětu plnění,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realizace veškerých drobných stavebních prací, jichž je třeba k řádné montáži a instalaci všech částí Předmětu plnění,</w:t>
      </w:r>
    </w:p>
    <w:p>
      <w:pPr>
        <w:pStyle w:val="Normal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odvoz a likvidace obalového materiálu ve lhůtě max. 24 hodin od zahájení instalace této části Předmětu plně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416" w:hanging="7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2</w:t>
        <w:tab/>
        <w:t xml:space="preserve">Postup prací při montáži Předmětu plnění je dodavatel povinen předem konzultovat s objednatelem, zejm. s ohledem na místo plnění a zajištění chodu jeho provozu, s ohledem na rušivé práce (prašné, hlučné, blokující místo nebo jinak zamezující řádnému provozu místa dodávky) a s ohledem na bezpečnostní rizika. Dodavatel je povinen respektovat případná omezení, vyplývající z provozu místa dodávky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2</w:t>
        <w:tab/>
        <w:t>Dokumentace a zaškol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1</w:t>
        <w:tab/>
        <w:t>Součástí Předmětu plnění je zajištění všech následujících činností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 xml:space="preserve">dodání veškeré potřebné dokumentace, technických listů a jiných obdobných dokladů, vztahujících se k bezpečnému používání a údržbě Předmětu plnění v tištěné a elektronické podobě v českém jazyce, zejm. návodů k obsluze, návodů k použití a údržbě, pokynů výrobce apod. 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dodání potřebných prohlášení o shodě vlastností Předmětu plnění s technickými požadavky, stanovenými zvláštními právními předpisy s přihlédnutím k určenému účelu použití, 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dodání ostatní dokumentace k Předmětu plnění, požadovaná obecně závaznými právními předpisy nebo normami, </w:t>
      </w:r>
    </w:p>
    <w:p>
      <w:pPr>
        <w:pStyle w:val="Normal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 xml:space="preserve">zajištění úvodního zaškolení obsluhujícího personálu v českém jazyce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2.2</w:t>
        <w:tab/>
        <w:t>Nebude-li objednatelem stanoveno jinak, je veškerá dokumentace předávána dodavatelem objednateli v rámci předávacího řízení dle této smlouvy.</w:t>
      </w:r>
    </w:p>
    <w:p>
      <w:pPr>
        <w:pStyle w:val="Normal"/>
        <w:tabs>
          <w:tab w:val="clear" w:pos="709"/>
          <w:tab w:val="left" w:pos="567" w:leader="none"/>
        </w:tabs>
        <w:ind w:left="1416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2.3</w:t>
        <w:tab/>
        <w:t xml:space="preserve">Objednatel je oprávněn si vyžádat bezodkladné předložení příslušných dokumentů kdykoli v průběhu realizace této smlouvy, zejm. pokud bude mít pochybnost o řádné realizaci Předmětu plnění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3</w:t>
        <w:tab/>
        <w:t>Předkládání vzorků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1</w:t>
        <w:tab/>
        <w:t xml:space="preserve">Součástí Předmětu plnění je dále právo objednatele na předkládání vzorků konkrétních materiálů, výrobků, zařízení nebo technologií dodavatelem, a to na vyžádání (pokyn) objednatele. Součástí předložení vzorku je i poskytnutí příslušných relevantních informací k danému vzorku, které mohou mít vliv na rozhodnutí objednatele o jeho schválení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2</w:t>
        <w:tab/>
        <w:t xml:space="preserve">Vzorky je dodavatel povinen předložit do místa realizace Předmětu plnění, a to fyzickou dodávkou vzorku nebo prostřednictvím technických listů či obdobných relevantních dokumentů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3</w:t>
        <w:tab/>
        <w:t xml:space="preserve">Vzorky jsou předkládány bez zbytečného odkladu po doručení pokynu objednatele. O době předložení vzorku je dodavatel objednatele povinen informovat min. 3 pracovní dny předem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4</w:t>
        <w:tab/>
        <w:t xml:space="preserve">Objednatel je oprávněn zamýšlené materiály, výrobky, zařízení nebo technologie odmítnout, zejm. s ohledem na jejich nedostatečnou kvalitu, estetické, funkční a materiálové vlastnosti či jiné nedostatečné parametr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5</w:t>
        <w:tab/>
        <w:t xml:space="preserve">Dodavatel je v případě odmítnutí zamýšleného materiálu, výrobku, zařízení nebo technologie povinen v objektivně dosažitelných lhůtách předložit nový vzorek k odsouhlasení objednatelem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6</w:t>
        <w:tab/>
        <w:t xml:space="preserve">V případě opakovaného předložení nevhodného vzorku nebo v případě, kdy výběr vzorku nesnese odklad, může objednatel pořídit příslušný materiál, výrobek, zařízení nebo technologii sám nebo prostřednictvím třetí osoby, při současném provedení změny závazku ve smyslu čl. 2.5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7</w:t>
        <w:tab/>
        <w:t xml:space="preserve">Smluvní strany berou na vědomí, že v případě neshody smluvních stran ohledně posouzení estetické, materiálové nebo jiné kvality dle tohoto článku smlouvy je studie ve smyslu čl. 2.3.1.1 této smlouvy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4</w:t>
        <w:tab/>
        <w:t xml:space="preserve">Dílenská a výkresová dokumentace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4.1</w:t>
        <w:tab/>
        <w:t>V případě, že to bude pro potřeby realizace Předmětu plnění nezbytné, je dodavatel povinen vytvořit k předmětné části díla výkresovou a dílenskou dokumentaci.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4.2</w:t>
        <w:tab/>
        <w:t xml:space="preserve">Vyhotovená výrobní a dílenská dokumentace podléhá schválení objednatelem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5</w:t>
        <w:tab/>
        <w:t xml:space="preserve">Převod oprávnění k výkonu majetkových práv z autorského díla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5.1</w:t>
        <w:tab/>
        <w:t xml:space="preserve">Bude-li výstupem dodavatele autorské dílo ve smyslu zákona č. 121/2000 Sb., zákon o právu autorském, o právech souvisejících s právem autorským a o změně některých zákonů (autorský zákon), postupuje dodavatel touto smlouvou objednateli veškerá majetková práva z takového autorského díla v plném rozsahu na časově neomezené období. 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5.2</w:t>
        <w:tab/>
        <w:t>Cena za tento převod je již součástí ceny Předmětu plnění dle této smlouvy.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Předmětu plně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1</w:t>
        <w:tab/>
        <w:t xml:space="preserve">Cena nejvýše přípustná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1</w:t>
        <w:tab/>
        <w:t xml:space="preserve">Cena Předmětu plnění a všech jeho součástí (dále též „cena Předmětu plnění“) je smluvními stranami stanovena jako cena nejvýše přípustná za realizaci Předmětu plnění dle podmínek této smlouvy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2</w:t>
        <w:tab/>
        <w:t xml:space="preserve">Cena Předmětu plnění je stanovena ve výši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,- Kč bez DPH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3</w:t>
        <w:tab/>
        <w:t>Cena je stanovena na základě přílohy Položkový rozpočet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2</w:t>
        <w:tab/>
        <w:t>Cena celková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1</w:t>
        <w:tab/>
        <w:t xml:space="preserve">Cena Předmětu plnění zahrnuje ocenění všech činností a nákladů dodavatele, tedy odměnu za vykonané práce, náhradu vynaložených nákladů, potřebných k realizaci Předmětu plnění, odměnu, náklady za realizaci všech souvisejících činností dle této smlouvy, a odměnu a náklady za veškeré činnosti dodavatele, potřebné k řádné realizaci této smlouvy, o kterých dodavatel vzhledem ke svým odborným znalostem a/nebo na základě předložených podkladů a informací od objednatele měl a mohl vědět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2</w:t>
        <w:tab/>
        <w:t>Cena Předmětu plnění zahrnuje též náklady na pokrytí rizika, záruk, daní, dávek, poplatků, pojistného a zisku dodavatele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ební podmínky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1</w:t>
        <w:tab/>
        <w:t>Fakturace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1</w:t>
        <w:tab/>
        <w:t xml:space="preserve">Platba ceny Předmětu plnění se uskuteční na základě fakturace dodavatel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2</w:t>
        <w:tab/>
        <w:t>Fakturace dodavatele je stanovena jako jednorázová. Faktura za realizaci Předmětu plnění bude vystavena po řádném předání a převzetí Předmětu plnění bez vad a nedodělků ve smyslu této smlouvy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3</w:t>
        <w:tab/>
        <w:t xml:space="preserve">Dodavatel je oprávněn vystavit fakturu na základě předávacího protokolu o předání a převzetí Předmětu plnění bez vad a nedodělků ve smyslu této smlouvy, příp. po odstranění vad a nedodělků, pokud by byl Předmět plnění převzat s vadami a nedodělky, nebránícími příslušnému užívání Předmětu plnění ve smyslu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2</w:t>
        <w:tab/>
        <w:t>Náležitosti faktury a lhůty splatnosti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1</w:t>
        <w:tab/>
        <w:t xml:space="preserve">Faktura musí mít náležitosti podle zákona č. 235/2004 Sb. o dani z přidané hodnoty, v platném znění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2</w:t>
        <w:tab/>
        <w:t xml:space="preserve">V případě, že faktura neobsahuje řádné náležitosti dle platných právních předpisů, není založena na předávacím protokolu k řádně předanému Předmětu plnění bez vad a nedodělků ve smyslu této smlouvy nebo je v rozporu s touto smlouvou, oznámí objednatel bezodkladně tuto skutečnost dodavateli. Lhůta splatnosti se tímto přerušuje a objednatel se nedostává do prodlení s povinností uhradit chybně vystavenou fakturu. Dodavatel je povinen vystavit fakturu opravenou, s uvedením nové lhůty splatnosti v celé původní délce.  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3</w:t>
        <w:tab/>
        <w:t xml:space="preserve">Splatnost faktury je stanovena na 30 dnů od vystavení faktury. Vystavená faktura musí být doručena objednateli do 3 pracovních dnů od jejího vystavení. V případě pozdějšího doručení se o tuto dobu prodlužuje doba splatnosti faktur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3</w:t>
        <w:tab/>
        <w:t>Bezhotovostní platby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1</w:t>
        <w:tab/>
        <w:t xml:space="preserve">Veškeré platby budou provedeny bezhotovostně na účty smluvních stran, definované v této smlouvě nebo sdělené v průběhu plnění této smlouvy druhé smluvní straně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4</w:t>
        <w:tab/>
        <w:t>Zálohy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.1</w:t>
        <w:tab/>
        <w:t xml:space="preserve">Objednatel nebude poskytovat dodavateli žádné zálohy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hůty realizace Předmětu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1</w:t>
        <w:tab/>
        <w:t>Harmonogram prac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1</w:t>
        <w:tab/>
        <w:t>Dodavatel je povinen zahájit realizaci Předmětu plnění bezprostředně po podpisu této smlouvy.</w:t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2</w:t>
        <w:tab/>
        <w:t>Závazné lhůty a termíny jsou uvedeny v závazném Harmonogramu prací, které je nedílnou součástí této smlouvy.</w:t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3</w:t>
        <w:tab/>
        <w:t>Doba realizace Předmětu plnění je výslovně stanovena vč. času nezbytného pro realizaci předávacího řízení, tj. zejména vč. času nezbytného pro odstranění případných vad a nedodělků a času nezbytného pro převzetí Předmětu plnění objednatelem.</w:t>
      </w:r>
    </w:p>
    <w:p>
      <w:pPr>
        <w:pStyle w:val="Normal"/>
        <w:tabs>
          <w:tab w:val="clear" w:pos="709"/>
          <w:tab w:val="left" w:pos="567" w:leader="none"/>
        </w:tabs>
        <w:ind w:left="1416" w:hanging="141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0" w:name="_Hlk534884659"/>
      <w:bookmarkStart w:id="1" w:name="_Hlk64203266"/>
      <w:bookmarkEnd w:id="0"/>
      <w:bookmarkEnd w:id="1"/>
      <w:r>
        <w:rPr>
          <w:rFonts w:cs="Tahoma" w:ascii="Tahoma" w:hAnsi="Tahoma"/>
          <w:b/>
          <w:bCs/>
          <w:sz w:val="20"/>
          <w:szCs w:val="20"/>
        </w:rPr>
        <w:t>6.2</w:t>
        <w:tab/>
        <w:t>Předávací řízen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.1</w:t>
        <w:tab/>
        <w:t xml:space="preserve">Dodavatel je povinen doručit objednateli písemnou výzvu k účasti na zahájení předávacího řízení to min. 5 pracovních dnů před jeho zahájením. 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3</w:t>
        <w:tab/>
        <w:t>Vyklizení prostor a úklid</w:t>
      </w:r>
    </w:p>
    <w:p>
      <w:pPr>
        <w:pStyle w:val="Normal"/>
        <w:ind w:left="567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1</w:t>
        <w:tab/>
        <w:t>Dodavatel je povinen nejpozději následující den po dni předání Předmětu plnění vyklidit příslušné prostory a tyto opustit.</w:t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2</w:t>
        <w:tab/>
        <w:t xml:space="preserve">Dodavatel provede běžný úklid místa plnění, který umožní fungování místa plnění ve standardním režimu.  </w:t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prava termínů Předmětu plnění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1</w:t>
        <w:tab/>
        <w:t>Přípustnost úprav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1</w:t>
        <w:tab/>
        <w:t xml:space="preserve">Úprava termínů realizace Předmětu plnění je možná pouze na základě objektivních skutečností, se kterými tato smlouva takovou možnost úpravy spojuj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2</w:t>
        <w:tab/>
        <w:t xml:space="preserve">Tato úprava je vždy považována za změnu závazku ze smlouvy ve smyslu čl. 2.4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2    Povinnost dodavatele při vzniku překážek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1</w:t>
        <w:tab/>
        <w:t xml:space="preserve">Dodavatel je vždy povinen bezodkladně oznámit objednateli existenci překážek plnění nebo riziko vzniku časových prodlev oproti závazným termínům plnění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2</w:t>
        <w:tab/>
        <w:t>Současně je dodavatel povinen bezodkladně předložit veškeré další relevantní informace, týkající se zejm. možných následků překážek plnění a navrhnout řešení těchto následků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534884659"/>
      <w:bookmarkStart w:id="3" w:name="_Hlk64203266"/>
      <w:bookmarkStart w:id="4" w:name="_Hlk534884659"/>
      <w:bookmarkStart w:id="5" w:name="_Hlk64203266"/>
      <w:bookmarkEnd w:id="4"/>
      <w:bookmarkEnd w:id="5"/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osti dodavatele v průběhu pln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1    Odpovědnost dodavate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1</w:t>
        <w:tab/>
        <w:t>Dodavatel realizuje Předmět plnění na své náklady a nebezpečí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2</w:t>
        <w:tab/>
        <w:t>Dodavatel je povinen postupovat v souladu s obecně závaznými právními předpisy, platnými ČSN, EN a předpisy týkajícími se bezpečnosti práce a technických zařízení, hygienickými, protipožárními a ekologickými předpisy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3</w:t>
        <w:tab/>
        <w:t xml:space="preserve">Dodavatel je povinen postupovat s odbornou péčí, bez zbytečných průtahů, v souladu se zájmy objednatele a samostatně, ledaže mu objednatel udělí pokyn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4</w:t>
        <w:tab/>
        <w:t xml:space="preserve">Dodavatel je povinen včas oznámit objednateli všechny okolnosti, které zjistil při plnění této smlouvy a jež mohou mít vliv na změnu pokynů objednatel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5</w:t>
        <w:tab/>
        <w:t xml:space="preserve">Dodavatel je povinen poskytovat objednateli včas vysvětlení a podklady potřebné pro uvážení dalších pokynů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6</w:t>
        <w:tab/>
        <w:t xml:space="preserve">Dodavatel se zavazuje upozornit objednatele na rozpor pokynů s technickou (jinou) normou, právním předpisem nebo rozhodnutím či stanoviskem příslušného orgánu veřejné sprá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7</w:t>
        <w:tab/>
        <w:t xml:space="preserve">Dodavatel je povinen objednatele včas upozornit na neúplnost či nevhodnost objednatelem udělených pokynů. Bude-li se zhotovitel řídit pokyny objednatele, aniž by jej upozornil na jejich nevhodnost, má se za to, že vhodnost udělených pokynů odsouhlasil a odpovídá v plném rozsahu za vady a škodu způsobené dodržením tohoto pokyn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2    Sociálně a environmentálně odpovědné zadává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1</w:t>
        <w:tab/>
        <w:t>Dodavatel se zavazuje realizovat Předmět plnění v souladu s touto smlouvou a platnými právními předpisy, za vynaložení veškeré profesionální péče a zároveň tak, aby nedocházelo ke škodám na zdraví a majetku objednatele ani třetích osob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2</w:t>
        <w:tab/>
        <w:t>Dodavatel je povinen chránit objednatele před vznikem škod v důsledku porušení právních či jiných předpisů a v případě jejich vzniku tyto škody uhradit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3</w:t>
        <w:tab/>
        <w:t xml:space="preserve">Dodavatel se zavazuje dodržovat veškeré platné právní předpisy a normy v oblasti bezpečnosti a ochrany zdraví při práci a v oblasti ekologie, zejména zákona č. 262/2006 Sb., zákoník práce, ve znění pozdějších předpisů, zákona č. 435/2004 Sb., o zaměstnanosti, ve znění pozdějších předpisů, a to vůči všem osobám, které se na plnění zakázky podílejí a bez ohledu na to, zda jsou práce na předmětu plnění prováděny bezprostředně dodavatelem či jeho poddodavateli. 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4</w:t>
        <w:tab/>
        <w:t>Dodavatel je povinen zajistit řádné a včasné plnění finančních závazků svým poddodavatelům, kdy za řádné a včasné plnění se považuje plné uhrazení poddodavatelem vystavených faktur za plnění poskytnutá k plnění veřejné zakázky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5</w:t>
        <w:tab/>
        <w:t xml:space="preserve">Dodavatel se zavazuje přenést totožnou povinnost do dalších úrovní dodavatelského řetězce a zavázat své poddodavatele k plnění a šíření této povinnosti též do nižších úrovní dodavatelského řetězce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.3    Poddodavatelé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.1</w:t>
        <w:tab/>
        <w:t xml:space="preserve">Svěří-li dodavatel provedení činností dle této smlouvy jinému, odpovídá, jako by tyto činnosti prováděl sám. </w:t>
      </w:r>
    </w:p>
    <w:p>
      <w:pPr>
        <w:pStyle w:val="Normal"/>
        <w:ind w:left="1406" w:hanging="8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4    Pojištění do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bookmarkStart w:id="6" w:name="_Hlk534714522"/>
      <w:r>
        <w:rPr>
          <w:rFonts w:cs="Tahoma" w:ascii="Tahoma" w:hAnsi="Tahoma"/>
          <w:sz w:val="20"/>
          <w:szCs w:val="20"/>
        </w:rPr>
        <w:t>8.4.1</w:t>
        <w:tab/>
        <w:t xml:space="preserve">Dodavatel je povinen být po celou dobu realizace této smlouvy pojištěn na základě platné a účinné pojistné smlouvy na pojištění profesní odpovědnosti dodavatele v plném rozsahu jeho činností ve vztahu k Předmětu plnění této smlouvy, a to ve výši minimálně 1.000.000, - Kč, s maximální spoluúčastí dodavatele ve výši 5 % z této částky. </w:t>
      </w:r>
      <w:bookmarkEnd w:id="6"/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.2</w:t>
        <w:tab/>
        <w:t>Objednatel je oprávněn tuto skutečnost kdykoli v průběhu plnění dle této smlouvy zkontrolovat a dodavatel je v takovém případě povinen objednateli bezodkladně předložit kopii platné pojistné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5</w:t>
        <w:tab/>
        <w:t>Pracovníci do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5.1</w:t>
        <w:tab/>
        <w:t>Dodavatel je povinen realizovat Předmět plnění prostřednictvím osob (dále těž také „pracovníky“), kterými prokazoval kvalifikaci v rámci Výběrového řízení. Dodavatel je povinen realizovat Předmět plnění prostřednictvím těchto pracovníků. Jakákoliv následná změna těchto pracovníků v průběhu plnění této smlouvy je možná pouze za předpokladu zachování kvalifikačních předpokladů a podmínek u jejich nástupců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lupůsobení objednate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1    Přístup do místa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1</w:t>
        <w:tab/>
        <w:t>Objednatel pro dodavatele zajistí či umožní: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</w:t>
        <w:tab/>
        <w:t>vstup pracovníkům dodavatele do místa plnění,</w:t>
      </w:r>
    </w:p>
    <w:p>
      <w:pPr>
        <w:pStyle w:val="Normal"/>
        <w:spacing w:before="120" w:after="0"/>
        <w:ind w:left="2127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uvolnění všech pracovních ploch, kde bude Předmět plnění realizován a odstranění</w:t>
      </w:r>
    </w:p>
    <w:p>
      <w:pPr>
        <w:pStyle w:val="Normal"/>
        <w:spacing w:before="0" w:after="120"/>
        <w:ind w:left="1985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kážek, které by bránily k přístupu k těmto plochám,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</w:t>
        <w:tab/>
        <w:t>přístup k napojovacím místům el. energie a vody a zajištění jejich možné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třeby.</w:t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2    Spotřebovaná méd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.1</w:t>
        <w:tab/>
        <w:t xml:space="preserve">Spotřebovaná média hradí objednatel.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3    Analogie pro případ odstraňování va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.1</w:t>
        <w:tab/>
        <w:t xml:space="preserve">Uvedené podmínky dle tohoto článku budou analogicky použity pro případ odstraňování vad na již předaném a převzatém díle, pokud nebude mezi smluvními stranami sjednáno jinak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rola realizace Předmětu plnění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1  Oprávnění ke kontrole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1</w:t>
        <w:tab/>
        <w:t xml:space="preserve">Objednatel nebo jím pověřený zástupce je oprávněn kontrolovat realizaci Předmětu plnění. </w:t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2</w:t>
        <w:tab/>
        <w:t>Zjistí-li objednatel, že dodavatel realizuje Předmět plnění v rozporu se svými povinnostmi, je oprávněn zastavit prováděné práce a dožadovat se toho, aby dodavatel odstranil vady vzniklé vadným prováděním a dále plnil smlouvu řádným způsobem. Jestliže tak dodavatel neučiní ani v přiměřené lhůtě mu k tomu poskytnuté a postup dodavatele by vedl k porušení smlouvy, má objednatel právo od smlouvy odstoupit.</w:t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3</w:t>
        <w:tab/>
        <w:t xml:space="preserve">Na vyžádání objednatele je dodavatel povinen zajistit přítomnost osoby odpovědné za dílo na straně dodavatele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2 Montážní dení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.1</w:t>
        <w:tab/>
        <w:t xml:space="preserve">V rámci realizace Předmětu plnění bude zhotovitelem veden montážní deník, který musí obsahovat náležitosti a být v souladu dle platných právních předpisů. 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.2</w:t>
        <w:tab/>
        <w:t xml:space="preserve">Objednatel je oprávněn do montážní deníku na vyžádání kdykoliv nahlíže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</w:t>
      </w:r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TextBody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TextBody"/>
        <w:ind w:hanging="426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11.1  Předmět plnění jako celek</w:t>
      </w:r>
    </w:p>
    <w:p>
      <w:pPr>
        <w:pStyle w:val="TextBody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11.1.1</w:t>
        <w:tab/>
      </w:r>
      <w:r>
        <w:rPr>
          <w:rFonts w:cs="Tahoma" w:ascii="Tahoma" w:hAnsi="Tahoma"/>
          <w:sz w:val="20"/>
          <w:szCs w:val="20"/>
        </w:rPr>
        <w:t>Smluvní strany se dohodly, že Předmět plnění bude předán jako celek.</w:t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2  Definice realizace Předmětu plně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.1</w:t>
        <w:tab/>
        <w:t xml:space="preserve">Za řádně realizovaný Předmět plnění je považována dodávka Předmětu plnění v rozsahu, s parametry a vlastnostmi, stanovenými touto smlouvou, jejími přílohami a pokyny objednatele, provedená v potřebné kvalitě, řádně a včas, která je předána bez vad a nedodělků, které by znamenaly omezení řádného užívání, komfortu, kvality, estetických nebo funkčních vlastností Předmětu plnění, a k níž je dodavatelem dodána dokumentace vyžadovaná touto smlouvou a jejími přílohami, a současně k níž byly ze strany dodavatele poskytnuty související práce dle čl. III. této smlouvy. </w:t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sz w:val="20"/>
          <w:szCs w:val="20"/>
        </w:rPr>
        <w:t>11.2.2</w:t>
        <w:tab/>
        <w:t xml:space="preserve">Řádnost provedení Předmětu plnění prokazuje zásadně dodavatel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.3  Vady a nedodělky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sz w:val="20"/>
          <w:szCs w:val="20"/>
        </w:rPr>
        <w:t>11.3.1</w:t>
        <w:tab/>
        <w:t xml:space="preserve">Za vady a nedodělky jsou považovány nedostatky a vady, které by znamenaly omezení řádného užívání, komfortu, kvality, estetických nebo funkčních vlastností Předmětu plnění, a dále právní vady.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dash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4  Předávací říze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1</w:t>
        <w:tab/>
        <w:t xml:space="preserve">K předání Předmětu plnění objednateli dojde na základě předávacího řízení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2</w:t>
        <w:tab/>
        <w:t xml:space="preserve">Písemná výzva dodavatele k účasti objednatele na předávacím řízení musí být objednateli doručena v závazném termínu dle čl. 6.2 této smlouvy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3</w:t>
        <w:tab/>
        <w:t xml:space="preserve">K předání Předmětu plnění dochází formou písemného předávacího protokolu (jehož součástí bude i příslušná dokumentace, uvedená v této smlouvě), který bude podepsán oprávněnými zástupci obou smluvních stran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4</w:t>
        <w:tab/>
        <w:t xml:space="preserve">Předávací protokol musí obsahovat soupis Předmětu plnění, soupis předávané dokumentace a stanovisko objednatele k neexistenci vad a nedodělků dle této smlouvy. V případě, že je předáváno dílo s vadami a nedodělky, nebránícími řádnému užívání (viz. definice provedení díla dle čl. 11.2.1 této smlouvy), musí být v předávacím protokolu uveden soupis těchto vad a nedodělků a současně stanovena lhůta pro jejich odstranění. 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5</w:t>
        <w:tab/>
        <w:t>V případě, že objednatel Předmět plnění z důvodu vad a nedodělků nepřevezme, bude oběma stranami o tom sepsán zápis se soupisem příslušných vad a nedodělků a stanovením lhůty pro jejich odstranění a konání nového předávacího řízení.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720" w:hanging="141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sz w:val="20"/>
          <w:szCs w:val="20"/>
        </w:rPr>
        <w:t>11.4.6</w:t>
        <w:tab/>
        <w:t xml:space="preserve">Předáním a převzetím díla přechází na objednatele nebezpečí vzniku škody na věci.  </w:t>
      </w:r>
    </w:p>
    <w:p>
      <w:pPr>
        <w:pStyle w:val="Normal"/>
        <w:spacing w:before="120" w:after="0"/>
        <w:ind w:left="1418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  <w:r>
        <w:rPr>
          <w:rFonts w:cs="Tahoma" w:ascii="Tahoma" w:hAnsi="Tahoma"/>
          <w:b/>
          <w:sz w:val="20"/>
          <w:szCs w:val="20"/>
        </w:rPr>
        <w:t>X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1  Rozsah záruk a záruční dob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.1</w:t>
        <w:tab/>
        <w:t>Dodavatel je odpovědný za řádnou, odbornou a kvalitní realizaci Předmětu plnění, za všechny specifické vlastnosti, které má dle této smlouvy Předmět plnění mít, a za veškeré jeho vady, faktické i právní, trvalé nebo skryté, odstranitelné i neodstranitelné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7"/>
        </w:numPr>
        <w:spacing w:before="0" w:after="0"/>
        <w:ind w:left="1418" w:hanging="851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doba je stranami dohodnuta na dobu 24 měsíců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2  Odstranění vad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1</w:t>
        <w:tab/>
        <w:t>V případě, že se objeví jakákoli vada Předmětu plnění v záruční době, je dodavatel povinen tuto vadu na své náklady odstranit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2</w:t>
        <w:tab/>
        <w:t xml:space="preserve">Oznámení o vadách bude objednatelem učiněno písemnou formou.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3</w:t>
        <w:tab/>
        <w:t xml:space="preserve">V případě vad, jejichž odstraňování nesnese odklad, je dodavatel povinen zahájit odstraňování vad bezodkladně, nejpozději však do 3 pracovních dnů od oznámení vady. V ostatních případech se dohodne s objednatelem na termínu opravy. Pokud nebude mezi smluvními stranami stanoveno jinak, platí, že je v takovém případě dodavatel povinen zahájit odstraňování vad nejpozději do 10 pracovních dnů od oznámení vady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4</w:t>
        <w:tab/>
        <w:t xml:space="preserve">Vada musí být odstraněna v termínu, na kterém se strany dohodly, a pokud nedojde k takové dohodě, musí být odstraněna bezodkladně s přihlédnutím k povaze vady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5</w:t>
        <w:tab/>
        <w:t xml:space="preserve">Pokud dodavatel neodstraní vady včas a řádně, má objednatel právo vady odstranit sám, nebo je dát odstranit třetí osobou, v obou případech na náklad dodavatele. Všechny případy svépomoci uvedené v tomto odstavci nenaruší žádná jiná práva, plynoucí objednateli ze záruky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6</w:t>
        <w:tab/>
        <w:t xml:space="preserve">Vedle práv stanovených v tomto článku má objednatel právo uplatňovat i nárok na náhradu případných škod, vzniklých v důsledku porušení povinnosti dodavatele dle této smlouvy, zákona, příslušné normy nebo obdobné povinnosti dodavatele.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I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Smluvní pokuty a náhrada škod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2 Smluvní pokuty za každý den prodl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6" w:hanging="839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2.1</w:t>
        <w:tab/>
        <w:t xml:space="preserve">Dodavatel je povinen zaplatit smluvní pokutu ve výši 2.000, - Kč za každý započatý den prodlení a případ porušení povinností dodavatele odstranit řádně a včas vady Předmětu plnění. </w:t>
      </w:r>
    </w:p>
    <w:p>
      <w:pPr>
        <w:pStyle w:val="ListParagraph"/>
        <w:ind w:left="353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2.2</w:t>
        <w:tab/>
        <w:t xml:space="preserve">Dodavatel je povinen zaplatit smluvní pokutu ve výši 5.000, - Kč za každý den prodlení v případě, že nedodrží konečný termín pro předání Předmětu plnění dle čl. 6.1 této smlouvy. </w:t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3.3  Splatnost smluvních pokut a vazba na náhradu škod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3.1</w:t>
        <w:tab/>
        <w:t xml:space="preserve">Smluvní pokuty jsou splatné do 21 kalendářních dnů ode dne, kdy byla povinné straně doručena písemná výzva k jejich zaplacení ze strany oprávněné strany, a to bezhotovostně na účet oprávněné strany uvedený v písemné výzvě. 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8"/>
        </w:numPr>
        <w:suppressAutoHyphens w:val="true"/>
        <w:spacing w:before="0" w:after="0"/>
        <w:ind w:left="1418" w:hanging="85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latněním smluvních pokut ani jejich zaplacením není dotčeno právo oprávněné strany na náhradu škody v plné výši.</w:t>
      </w:r>
    </w:p>
    <w:p>
      <w:pPr>
        <w:pStyle w:val="ListParagraph"/>
        <w:suppressAutoHyphens w:val="true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4  Náhrada škod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4.1</w:t>
        <w:tab/>
        <w:t xml:space="preserve">Smluvní strany jsou povinny k náhradě škody ve smyslu občanskoprávních předpisů. 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I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Mlčenlivos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1  Rozsah povinnosti mlčenliv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1.1</w:t>
        <w:tab/>
        <w:t>Smluvní strany jsou povinny zachovávat mlčenlivost ve věcech, souvisejících s realizací této smlouvy, týkajících se vlastní činnosti, spolupráce a vnitřních záležitostí smluvních stran, přičemž se zavazují neveřejné informace vést jako důvěrné.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1.2</w:t>
        <w:tab/>
        <w:t xml:space="preserve">Smluvní strany současně prohlašují, že jsou si vědomy povinností ve vztahu k uveřejnění smluv v registru smluv, na profilu zadavatele a veškerých uveřejnění v souladu se ZZVZ a ostatními právními předpisy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Ukončení smlouvy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dash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1  Odstoupení od smlouvy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1.1</w:t>
        <w:tab/>
        <w:t>Objednatel má právo v případě podstatného porušení smlouvy dodavatelem od smlouvy</w:t>
      </w:r>
    </w:p>
    <w:p>
      <w:pPr>
        <w:pStyle w:val="TextBody"/>
        <w:tabs>
          <w:tab w:val="clear" w:pos="709"/>
          <w:tab w:val="left" w:pos="1418" w:leader="none"/>
        </w:tabs>
        <w:ind w:left="1416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kamžitě odstoupit, a to bez jakéhokoliv uplatnění sankčních nároků ze strany dodavatele vůči objednateli.</w:t>
      </w:r>
    </w:p>
    <w:p>
      <w:pPr>
        <w:pStyle w:val="TextBody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1.2</w:t>
        <w:tab/>
        <w:t xml:space="preserve">Odstoupením od smlouvy smlouva zaniká od počátku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2  Dohoda stran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2.1</w:t>
        <w:tab/>
        <w:t xml:space="preserve">Tato smlouva může být ukončena rovněž písemnou dohodou stran. </w:t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2.2</w:t>
        <w:tab/>
        <w:t xml:space="preserve">V případě vzájemné dohody o ukončení tohoto smluvního vztahu si obě smluvní strany </w:t>
      </w:r>
    </w:p>
    <w:p>
      <w:pPr>
        <w:pStyle w:val="TextBody"/>
        <w:tabs>
          <w:tab w:val="clear" w:pos="709"/>
          <w:tab w:val="left" w:pos="1418" w:leader="none"/>
        </w:tabs>
        <w:ind w:left="1416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zájemně nahradí již provedené práce, pokud nebude mezi stranami dohodnuto jinak. Způsob vypořádání všech závazků smluvních stran bude zaznamenán v dohodě.</w:t>
      </w:r>
    </w:p>
    <w:p>
      <w:pPr>
        <w:pStyle w:val="TextBody"/>
        <w:tabs>
          <w:tab w:val="clear" w:pos="709"/>
          <w:tab w:val="left" w:pos="567" w:leader="none"/>
        </w:tabs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V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lečná a závěrečná ustanove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6.1  Spor při hodnocení kvalit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1.1</w:t>
        <w:tab/>
        <w:t xml:space="preserve">V případě sporu hodnocení kvality a jakosti Předmětu plnění nebo jeho části, který bude mít za následek, že nemůže dojít mezi dodavatelem a objednatelem k dohodě, se smluvní strany dohodly, že uznají nezávislé hodnocení specialisty v oboru nebo soudního znalce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1.2</w:t>
        <w:tab/>
        <w:t xml:space="preserve">Pokud bude tímto posudkem prokázána snížená kvalita nebo jakost oproti požadované kvalitě dle této smlouvy a jejích příloh, příp. oproti platným standardům kvality nebo jakosti, jsou případné náklady s touto službou spojené nákladem dodavatele. V opačném případě tyto náklady hradí objednatel. </w:t>
      </w:r>
    </w:p>
    <w:p>
      <w:pPr>
        <w:pStyle w:val="TextBody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6.2 </w:t>
        <w:tab/>
        <w:t>Platnost a účinnost smlouv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2.1</w:t>
        <w:tab/>
        <w:t>Tato smlouva nabývá platnosti podpisem smluvních stran.</w:t>
      </w:r>
    </w:p>
    <w:p>
      <w:pPr>
        <w:pStyle w:val="TextBody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2.2</w:t>
        <w:tab/>
        <w:t xml:space="preserve">Ve vztahu k účinnosti smlouvy smluvní strany berou na vědomí a výslovně prohlašují, že jsou jim známy účinky Zákona o registru smluv ve vztahu k účinnosti této smlouvy. Příslušné uveřejnění dle Zákona o registru smluv zajistí objednatel, při plné součinnosti ze strany </w:t>
      </w:r>
      <w:r>
        <w:rPr>
          <w:rFonts w:cs="Tahoma" w:ascii="Tahoma" w:hAnsi="Tahoma"/>
          <w:color w:val="000000"/>
          <w:sz w:val="20"/>
          <w:szCs w:val="20"/>
        </w:rPr>
        <w:t>dodavatel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6.3  Závěrečná ustanove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1</w:t>
        <w:tab/>
        <w:t xml:space="preserve">Smluvní vztahy výslovně neupravené v této smlouvě se řídí zákonem č. 89/2012 Sb., občanský zákoník, v platném znění a předpisy prováděcími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2</w:t>
        <w:tab/>
        <w:t xml:space="preserve">Smlouva se vyhotovuje ve 2 vyhotoveních s platností originálu. Každá smluvní strana obdrží jedno vyhotovení. </w:t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3</w:t>
        <w:tab/>
        <w:t xml:space="preserve">Pokud není v této smlouvě stanoveno jinak, jsou veškeré změny a doplňky této smlouvy možné pouze formou písemných dodatků, podepsaných oběma smluvními stranami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4</w:t>
        <w:tab/>
        <w:t xml:space="preserve">Smluvní strany prohlašují, že je jim znám celý obsah smlouvy, a že ji uzavřely na základě své svobodné a vážné vůle, s obsahem této smlouvy bezvýhradně souhlasí a na důkaz toho připojují vlastnoruční podpisy svých oprávněných zástupců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: </w:t>
        <w:tab/>
        <w:t>Cenová nabíd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Harmonogram pr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raze dne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V 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5715" distB="13335" distL="6985" distR="6350" simplePos="0" locked="0" layoutInCell="0" allowOverlap="1" relativeHeight="2" wp14:anchorId="5094C396">
                <wp:simplePos x="0" y="0"/>
                <wp:positionH relativeFrom="column">
                  <wp:posOffset>288290</wp:posOffset>
                </wp:positionH>
                <wp:positionV relativeFrom="paragraph">
                  <wp:posOffset>114300</wp:posOffset>
                </wp:positionV>
                <wp:extent cx="192024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pt" to="173.85pt,9pt" ID="Line 2" stroked="t" o:allowincell="f" style="position:absolute" wp14:anchorId="5094C39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10795" distR="13970" simplePos="0" locked="0" layoutInCell="0" allowOverlap="1" relativeHeight="3" wp14:anchorId="61364EC2">
                <wp:simplePos x="0" y="0"/>
                <wp:positionH relativeFrom="column">
                  <wp:posOffset>3397250</wp:posOffset>
                </wp:positionH>
                <wp:positionV relativeFrom="paragraph">
                  <wp:posOffset>114300</wp:posOffset>
                </wp:positionV>
                <wp:extent cx="219456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pt" to="440.25pt,9pt" ID="Line 3" stroked="t" o:allowincell="f" style="position:absolute" wp14:anchorId="61364EC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za objednatele</w:t>
        <w:tab/>
        <w:t>za dodavatele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</w:rPr>
        <w:t>prof. JUDr. Vilém Kahoun, Ph.D.</w:t>
      </w:r>
      <w:r>
        <w:rPr>
          <w:rFonts w:cs="Tahoma" w:ascii="Tahoma" w:hAnsi="Tahoma"/>
          <w:sz w:val="20"/>
          <w:szCs w:val="20"/>
        </w:rPr>
        <w:t xml:space="preserve">, 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ednatel společnost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NimbuSanLC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5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5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35" w:hanging="55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1c84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01c84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1F497D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9677bc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677bc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829ba"/>
    <w:pPr>
      <w:keepNext w:val="true"/>
      <w:keepLines/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51e86"/>
    <w:rPr>
      <w:color w:val="0000FF"/>
      <w:u w:val="single"/>
    </w:rPr>
  </w:style>
  <w:style w:type="character" w:styleId="Platne1" w:customStyle="1">
    <w:name w:val="platne1"/>
    <w:basedOn w:val="DefaultParagraphFont"/>
    <w:uiPriority w:val="99"/>
    <w:qFormat/>
    <w:rsid w:val="00ba0534"/>
    <w:rPr/>
  </w:style>
  <w:style w:type="character" w:styleId="Pointnormal1" w:customStyle="1">
    <w:name w:val="point_normal1"/>
    <w:basedOn w:val="DefaultParagraphFont"/>
    <w:qFormat/>
    <w:rsid w:val="006202bb"/>
    <w:rPr>
      <w:rFonts w:ascii="Arial" w:hAnsi="Arial" w:cs="Arial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1c8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fa0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a0fd8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a0f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ListParagraphChar" w:customStyle="1">
    <w:name w:val="List Paragraph Char"/>
    <w:basedOn w:val="DefaultParagraphFont"/>
    <w:link w:val="Odstavecseseznamem1"/>
    <w:qFormat/>
    <w:rsid w:val="00b20ad9"/>
    <w:rPr>
      <w:rFonts w:ascii="Calibri" w:hAnsi="Calibri"/>
      <w:sz w:val="24"/>
      <w:szCs w:val="24"/>
      <w:lang w:val="en-US"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4377d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qFormat/>
    <w:rsid w:val="00462a0f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3d4f07"/>
    <w:rPr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220d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d4853"/>
    <w:rPr>
      <w:rFonts w:ascii="Arial" w:hAnsi="Arial"/>
      <w:sz w:val="28"/>
      <w:szCs w:val="24"/>
    </w:rPr>
  </w:style>
  <w:style w:type="character" w:styleId="TitulekChar" w:customStyle="1">
    <w:name w:val="Titulek Char"/>
    <w:link w:val="Caption1"/>
    <w:qFormat/>
    <w:rsid w:val="001c5a62"/>
    <w:rPr>
      <w:rFonts w:ascii="Arial" w:hAnsi="Arial" w:cs="Arial"/>
      <w:b/>
      <w:bCs/>
      <w:sz w:val="18"/>
      <w:szCs w:val="18"/>
      <w:lang w:eastAsia="en-US"/>
    </w:rPr>
  </w:style>
  <w:style w:type="character" w:styleId="Bodytext" w:customStyle="1">
    <w:name w:val="Body text_"/>
    <w:basedOn w:val="DefaultParagraphFont"/>
    <w:link w:val="Zkladntext1"/>
    <w:qFormat/>
    <w:rsid w:val="00104c9f"/>
    <w:rPr>
      <w:sz w:val="23"/>
      <w:szCs w:val="23"/>
      <w:shd w:fill="FFFFFF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2639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197a2e"/>
    <w:rPr>
      <w:rFonts w:ascii="Arial" w:hAnsi="Arial" w:cs="Arial"/>
      <w:b/>
      <w:color w:val="1F497D" w:themeColor="text2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6829b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3759e"/>
    <w:rPr>
      <w:color w:val="605E5C"/>
      <w:shd w:fill="E1DFDD" w:val="clear"/>
    </w:rPr>
  </w:style>
  <w:style w:type="character" w:styleId="ZhlavChar" w:customStyle="1">
    <w:name w:val="Záhlaví Char"/>
    <w:link w:val="Header"/>
    <w:uiPriority w:val="99"/>
    <w:qFormat/>
    <w:rsid w:val="00b7380e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434d48"/>
    <w:rPr>
      <w:rFonts w:ascii="Cambria" w:hAnsi="Cambria" w:asciiTheme="majorHAnsi" w:hAnsiTheme="majorHAnsi"/>
      <w:sz w:val="24"/>
      <w:szCs w:val="22"/>
      <w:lang w:eastAsia="en-US"/>
    </w:rPr>
  </w:style>
  <w:style w:type="character" w:styleId="VisitedInternetLink">
    <w:name w:val="FollowedHyperlink"/>
    <w:basedOn w:val="DefaultParagraphFont"/>
    <w:semiHidden/>
    <w:unhideWhenUsed/>
    <w:rsid w:val="004f0138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321026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3778"/>
    <w:rPr>
      <w:sz w:val="24"/>
      <w:szCs w:val="24"/>
    </w:rPr>
  </w:style>
  <w:style w:type="character" w:styleId="Pagenumber">
    <w:name w:val="page number"/>
    <w:qFormat/>
    <w:rsid w:val="000c3778"/>
    <w:rPr/>
  </w:style>
  <w:style w:type="character" w:styleId="Strong">
    <w:name w:val="Strong"/>
    <w:uiPriority w:val="22"/>
    <w:qFormat/>
    <w:rsid w:val="000c3778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c377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3778"/>
    <w:rPr>
      <w:rFonts w:ascii="Tahoma" w:hAnsi="Tahoma" w:cs="Tahoma"/>
      <w:sz w:val="16"/>
      <w:szCs w:val="16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4559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7c4e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51e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51e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a65fb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82bbf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82bbf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yIndent">
    <w:name w:val="Body Text Indent"/>
    <w:basedOn w:val="Normal"/>
    <w:link w:val="ZkladntextodsazenChar"/>
    <w:uiPriority w:val="99"/>
    <w:rsid w:val="008255a5"/>
    <w:pPr>
      <w:spacing w:before="0" w:after="120"/>
      <w:ind w:left="283" w:hanging="0"/>
    </w:pPr>
    <w:rPr/>
  </w:style>
  <w:style w:type="paragraph" w:styleId="ListBullet2">
    <w:name w:val="List Bullet 2"/>
    <w:basedOn w:val="Normal"/>
    <w:autoRedefine/>
    <w:qFormat/>
    <w:rsid w:val="003f5613"/>
    <w:pPr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1c84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f01c84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f01c84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36c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1136cd"/>
    <w:pPr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fa0f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fa0fd8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3d70f4"/>
    <w:pPr>
      <w:spacing w:before="0" w:after="100"/>
      <w:ind w:left="480" w:hanging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a91099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ListBullet">
    <w:name w:val="List Bullet"/>
    <w:basedOn w:val="Normal"/>
    <w:uiPriority w:val="99"/>
    <w:qFormat/>
    <w:rsid w:val="007d3c42"/>
    <w:pPr>
      <w:numPr>
        <w:ilvl w:val="0"/>
        <w:numId w:val="3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qFormat/>
    <w:rsid w:val="00a4377d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ef6f5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462a0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3d4f07"/>
    <w:pPr>
      <w:spacing w:before="0" w:after="120"/>
    </w:pPr>
    <w:rPr>
      <w:sz w:val="16"/>
      <w:szCs w:val="16"/>
      <w:lang w:eastAsia="en-US"/>
    </w:rPr>
  </w:style>
  <w:style w:type="paragraph" w:styleId="Revision">
    <w:name w:val="Revision"/>
    <w:uiPriority w:val="99"/>
    <w:semiHidden/>
    <w:qFormat/>
    <w:rsid w:val="00163e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6d4853"/>
    <w:pPr>
      <w:jc w:val="center"/>
    </w:pPr>
    <w:rPr>
      <w:rFonts w:ascii="Arial" w:hAnsi="Arial"/>
      <w:sz w:val="28"/>
    </w:rPr>
  </w:style>
  <w:style w:type="paragraph" w:styleId="Caption1">
    <w:name w:val="caption"/>
    <w:basedOn w:val="Normal"/>
    <w:next w:val="Normal"/>
    <w:link w:val="TitulekChar"/>
    <w:qFormat/>
    <w:rsid w:val="001c5a62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Zkladntext1" w:customStyle="1">
    <w:name w:val="Základní text1"/>
    <w:basedOn w:val="Normal"/>
    <w:link w:val="Bodytext"/>
    <w:qFormat/>
    <w:rsid w:val="00104c9f"/>
    <w:pPr>
      <w:widowControl w:val="false"/>
      <w:shd w:val="clear" w:color="auto" w:fill="FFFFFF"/>
      <w:spacing w:lineRule="exact" w:line="274" w:before="600" w:after="900"/>
      <w:ind w:hanging="580"/>
    </w:pPr>
    <w:rPr>
      <w:sz w:val="23"/>
      <w:szCs w:val="23"/>
    </w:rPr>
  </w:style>
  <w:style w:type="paragraph" w:styleId="Lag" w:customStyle="1">
    <w:name w:val="lag"/>
    <w:basedOn w:val="Normal"/>
    <w:qFormat/>
    <w:rsid w:val="005b1f79"/>
    <w:pPr>
      <w:spacing w:beforeAutospacing="1" w:afterAutospacing="1"/>
    </w:pPr>
    <w:rPr/>
  </w:style>
  <w:style w:type="paragraph" w:styleId="NoSpacing">
    <w:name w:val="No Spacing"/>
    <w:link w:val="BezmezerChar"/>
    <w:uiPriority w:val="1"/>
    <w:qFormat/>
    <w:rsid w:val="00434d48"/>
    <w:pPr>
      <w:widowControl/>
      <w:bidi w:val="0"/>
      <w:spacing w:before="0" w:after="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BodyText21" w:customStyle="1">
    <w:name w:val="Body Text 21"/>
    <w:basedOn w:val="Normal"/>
    <w:qFormat/>
    <w:rsid w:val="000c3778"/>
    <w:pPr>
      <w:widowControl w:val="false"/>
      <w:suppressAutoHyphens w:val="true"/>
      <w:jc w:val="both"/>
    </w:pPr>
    <w:rPr>
      <w:sz w:val="22"/>
      <w:szCs w:val="20"/>
      <w:lang w:eastAsia="ar-SA"/>
    </w:rPr>
  </w:style>
  <w:style w:type="paragraph" w:styleId="Zkladntext21" w:customStyle="1">
    <w:name w:val="Základní text 21"/>
    <w:basedOn w:val="Normal"/>
    <w:qFormat/>
    <w:rsid w:val="000c3778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TEXT" w:customStyle="1">
    <w:name w:val="TEXT"/>
    <w:uiPriority w:val="99"/>
    <w:qFormat/>
    <w:rsid w:val="000c3778"/>
    <w:pPr>
      <w:widowControl/>
      <w:tabs>
        <w:tab w:val="clear" w:pos="709"/>
        <w:tab w:val="left" w:pos="283" w:leader="none"/>
      </w:tabs>
      <w:bidi w:val="0"/>
      <w:spacing w:before="0" w:after="0"/>
      <w:jc w:val="both"/>
    </w:pPr>
    <w:rPr>
      <w:rFonts w:ascii="NimbuSanLCon" w:hAnsi="NimbuSanLCon" w:cs="NimbuSanLCon" w:eastAsia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0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CF518-7426-4EA5-AF07-731DAE279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2</Pages>
  <Words>3843</Words>
  <Characters>23536</Characters>
  <CharactersWithSpaces>27325</CharactersWithSpaces>
  <Paragraphs>54</Paragraphs>
  <Company>A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4:00Z</dcterms:created>
  <dc:creator>JUDr. Jaroslav Bursík</dc:creator>
  <dc:description/>
  <dc:language>en-US</dc:language>
  <cp:lastModifiedBy>Lukáš Svoboda</cp:lastModifiedBy>
  <cp:lastPrinted>2022-04-04T15:16:00Z</cp:lastPrinted>
  <dcterms:modified xsi:type="dcterms:W3CDTF">2022-05-27T13:37:00Z</dcterms:modified>
  <cp:revision>25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