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r>
        <w:rPr>
          <w:rFonts w:cs="Tahoma" w:ascii="Tahoma" w:hAnsi="Tahoma"/>
          <w:b/>
          <w:sz w:val="32"/>
          <w:szCs w:val="32"/>
        </w:rPr>
        <w:t xml:space="preserve">Požadavky k prokázání kvalifikace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771525"/>
                <wp:effectExtent l="114300" t="0" r="114300" b="0"/>
                <wp:docPr id="1" name="Plátn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71480"/>
                          <a:chOff x="0" y="0"/>
                          <a:chExt cx="5715000" cy="7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36360"/>
                            <a:ext cx="5486400" cy="649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Dodávka mobiliáře pro Saunový svět – Část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6" editas="canvas" style="margin-left:0pt;margin-top:-60.8pt;width:450pt;height:60.75pt" coordorigin="0,-1216" coordsize="9000,12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216;width:8999;height:121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7" stroked="t" o:allowincell="f" style="position:absolute;left:143;top:-1159;width:8639;height:102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Dodávka mobiliáře pro Saunový svět – Část 1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64935D0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64935D06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widowControl w:val="fals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widowControl w:val="false"/>
        <w:spacing w:before="12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9"/>
        </w:numPr>
        <w:ind w:left="142" w:firstLine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sah kvalifikace 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0E47D258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3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Line 64" stroked="t" o:allowincell="f" style="position:absolute" wp14:anchorId="0E47D25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2" w:name="_Toc65653020"/>
      <w:bookmarkStart w:id="3" w:name="_Toc468698823"/>
      <w:r>
        <w:rPr>
          <w:rFonts w:cs="Tahoma" w:ascii="Tahoma" w:hAnsi="Tahoma"/>
        </w:rPr>
        <w:t>A1. Základní způsobilost podle § 74 ZZVZ</w:t>
      </w:r>
      <w:bookmarkEnd w:id="2"/>
      <w:bookmarkEnd w:id="3"/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589A2A2F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3" stroked="t" o:allowincell="f" style="position:absolute" wp14:anchorId="589A2A2F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1 </w:t>
        <w:tab/>
        <w:t xml:space="preserve">Způsobilým je účastník, který: </w:t>
      </w:r>
    </w:p>
    <w:p>
      <w:pPr>
        <w:pStyle w:val="Default"/>
        <w:widowControl w:val="false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k ZZVZ nebo obdobný trestný čin podle právního řádu země sídla účastníka; k zahlazeným odsouzením se nepřihlíží,</w:t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 xml:space="preserve">nemá v České republice nebo v zemi svého sídla v evidenci daní zachycen splatný daňový nedoplatek, </w:t>
      </w:r>
    </w:p>
    <w:p>
      <w:pPr>
        <w:pStyle w:val="Default"/>
        <w:widowControl w:val="false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 xml:space="preserve">nemá v České republice nebo v zemi svého sídla splatný nedoplatek na pojistném nebo na penále na veřejné zdravotní pojištění, </w:t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widowControl w:val="false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0"/>
          <w:numId w:val="3"/>
        </w:numPr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 likvidaci, proti němuž bylo vydáno rozhodnutí o úpadku, vůči němuž byla nařízena nucená správa podle jiného právního předpisu nebo v obdobné situaci podle právního řádu země sídla účastníka.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0"/>
        </w:numPr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Je-li účastníkem právnická osoba, musí podmínku podle bodu 1.1 písm. a) splňovat tato právnická osoba a zároveň každý člen statutárního orgánu. Je-li členem statutárního orgánu účastníka právnická osoba, musí podmínku podle bodu 1.1 písm. a) splňovat</w:t>
      </w:r>
    </w:p>
    <w:p>
      <w:pPr>
        <w:pStyle w:val="Normal"/>
        <w:widowControl w:val="false"/>
        <w:ind w:left="705" w:hanging="705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tato právnická osoba,</w:t>
      </w:r>
    </w:p>
    <w:p>
      <w:pPr>
        <w:pStyle w:val="ListParagraph"/>
        <w:widowControl w:val="false"/>
        <w:spacing w:before="0" w:after="0"/>
        <w:ind w:left="1276" w:hanging="0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každý člen statutárního orgánu této právnické osoby a</w:t>
      </w:r>
    </w:p>
    <w:p>
      <w:pPr>
        <w:pStyle w:val="ListParagraph"/>
        <w:widowControl w:val="false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osoba zastupující tuto právnickou osobu v statutárním orgánu účastníka.</w:t>
      </w:r>
    </w:p>
    <w:p>
      <w:pPr>
        <w:pStyle w:val="ListParagraph"/>
        <w:widowControl w:val="false"/>
        <w:spacing w:before="0" w:after="0"/>
        <w:ind w:left="1276" w:hanging="0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10"/>
        </w:numPr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Účastní-li se zadávacího řízení pobočka závodu</w:t>
      </w:r>
    </w:p>
    <w:p>
      <w:pPr>
        <w:pStyle w:val="Normal"/>
        <w:widowControl w:val="false"/>
        <w:ind w:firstLine="705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zahraniční právnické osoby, musí podmínku podle bodu 1.1 písm. a) splňovat tato právnická osoba a vedoucí pobočky závodu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české právnické osoby, musí podmínku podle bodu 1.1 písm. a) splňovat osoby uvedené v bodu 1.2 a vedoucí pobočky závodu.</w:t>
      </w:r>
    </w:p>
    <w:p>
      <w:pPr>
        <w:pStyle w:val="ListParagrap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1.4</w:t>
        <w:tab/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 xml:space="preserve">DOKLADY PŘEDKLÁDANÉ </w:t>
      </w:r>
      <w:r>
        <w:rPr>
          <w:rFonts w:eastAsia="Calibri" w:cs="Tahoma" w:ascii="Tahoma" w:hAnsi="Tahoma" w:eastAsiaTheme="minorHAnsi"/>
          <w:b/>
          <w:bCs/>
          <w:color w:val="FF0000"/>
          <w:sz w:val="20"/>
          <w:szCs w:val="20"/>
          <w:lang w:eastAsia="en-US"/>
        </w:rPr>
        <w:t>V NABÍDCE ÚČASTNÍKA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:</w:t>
      </w: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Základní způsobilos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1.1 písm. a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color w:val="FF000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Výpis z evidence Rejstříku trestů – ke všem dotčeným subjektům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FF0000"/>
                <w:sz w:val="20"/>
                <w:szCs w:val="20"/>
              </w:rPr>
              <w:t>Potvrzení příslušného finančního úřadu (s výjimkou spotřební daně)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d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FF0000"/>
                <w:sz w:val="20"/>
                <w:szCs w:val="20"/>
              </w:rPr>
              <w:t>Potvrzení příslušné okresní správy sociálního zabezpečení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1.1 písm. e) – pro účastníka zapsaného v obchodním rejstříku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FF0000"/>
                <w:sz w:val="20"/>
                <w:szCs w:val="20"/>
              </w:rPr>
              <w:t>Výpis z obchodního rejstříku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 – ve vztahu ke spotřební dani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7030A0"/>
                <w:sz w:val="20"/>
                <w:szCs w:val="20"/>
              </w:rPr>
              <w:t>Čestné prohlášení – 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c)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e) – pro účastníka nezapsaného v obchodním rejstříku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Odstavecseseznamem1"/>
        <w:widowControl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Default"/>
        <w:widowControl w:val="false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4" w:name="_Toc65653021"/>
      <w:bookmarkStart w:id="5" w:name="_Toc468698824"/>
      <w:r>
        <w:rPr>
          <w:rFonts w:cs="Tahoma" w:ascii="Tahoma" w:hAnsi="Tahoma"/>
        </w:rPr>
        <w:t>A2. Profesní způsobilost podle § 77 ZZVZ</w:t>
      </w:r>
      <w:bookmarkEnd w:id="4"/>
      <w:bookmarkEnd w:id="5"/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2D404BE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4" stroked="t" o:allowincell="f" style="position:absolute" wp14:anchorId="2D404BE9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</w:t>
        <w:tab/>
        <w:t xml:space="preserve">Způsobilým je účastník, který: </w:t>
      </w:r>
    </w:p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120"/>
        <w:ind w:left="113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zapsán v obchodním rejstříku nebo jiné obdobné evidenci, pokud jiný právní předpis zápis do takové evidence vyžaduj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113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e oprávněn k podnikání podle zvláštních právních předpisů v rozsahu odpovídajícím předmětu veřejné zakázky, zejména doklad prokazující příslušné </w:t>
      </w:r>
      <w:r>
        <w:rPr>
          <w:rFonts w:cs="Tahoma" w:ascii="Tahoma" w:hAnsi="Tahoma"/>
          <w:sz w:val="20"/>
          <w:szCs w:val="20"/>
        </w:rPr>
        <w:t>živnostenské oprávnění či licenci:</w:t>
      </w:r>
    </w:p>
    <w:p>
      <w:pPr>
        <w:pStyle w:val="ListParagraph"/>
        <w:widowControl w:val="false"/>
        <w:spacing w:before="120" w:after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ListParagraph"/>
        <w:widowControl w:val="false"/>
        <w:spacing w:before="120" w:after="0"/>
        <w:ind w:left="113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-</w:t>
        <w:tab/>
      </w:r>
      <w:r>
        <w:fldChar w:fldCharType="begin"/>
      </w:r>
      <w:r>
        <w:rPr>
          <w:rStyle w:val="InternetLink"/>
          <w:sz w:val="20"/>
          <w:u w:val="none"/>
          <w:szCs w:val="20"/>
          <w:rFonts w:cs="Tahoma" w:ascii="Tahoma" w:hAnsi="Tahoma"/>
          <w:color w:val="auto"/>
        </w:rPr>
        <w:instrText xml:space="preserve"> HYPERLINK "https://www.businessinfo.cz/navody/obsahove-naplne-zivnosti-remeslnych/" \l "onr19"</w:instrText>
      </w:r>
      <w:r>
        <w:rPr>
          <w:rStyle w:val="InternetLink"/>
          <w:sz w:val="20"/>
          <w:u w:val="none"/>
          <w:szCs w:val="20"/>
          <w:rFonts w:cs="Tahoma" w:ascii="Tahoma" w:hAnsi="Tahoma"/>
          <w:color w:val="auto"/>
        </w:rPr>
        <w:fldChar w:fldCharType="separate"/>
      </w:r>
      <w:r>
        <w:rPr>
          <w:rStyle w:val="InternetLink"/>
          <w:rFonts w:cs="Tahoma" w:ascii="Tahoma" w:hAnsi="Tahoma"/>
          <w:color w:val="auto"/>
          <w:sz w:val="20"/>
          <w:szCs w:val="20"/>
          <w:u w:val="none"/>
        </w:rPr>
        <w:t>Truhlářství, podlahářství</w:t>
      </w:r>
      <w:r>
        <w:rPr>
          <w:rStyle w:val="InternetLink"/>
          <w:sz w:val="20"/>
          <w:u w:val="none"/>
          <w:szCs w:val="20"/>
          <w:rFonts w:cs="Tahoma" w:ascii="Tahoma" w:hAnsi="Tahoma"/>
          <w:color w:val="auto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widowControl w:val="false"/>
        <w:spacing w:before="120" w:after="0"/>
        <w:ind w:left="1134" w:hanging="0"/>
        <w:contextualSpacing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výroba, obchod a služby neuvedené v přílohách 1 až 3 živnostenského zákona</w:t>
      </w:r>
    </w:p>
    <w:p>
      <w:pPr>
        <w:pStyle w:val="ListParagraph"/>
        <w:widowControl w:val="false"/>
        <w:spacing w:before="120" w:after="0"/>
        <w:ind w:left="720" w:firstLine="414"/>
        <w:contextualSpacing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highlight w:val="green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2</w:t>
        <w:tab/>
      </w:r>
      <w:r>
        <w:rPr>
          <w:rFonts w:cs="Tahoma" w:ascii="Tahoma" w:hAnsi="Tahoma"/>
          <w:bCs/>
          <w:sz w:val="20"/>
          <w:szCs w:val="20"/>
        </w:rPr>
        <w:t xml:space="preserve">Doklady dle čl. 2.1 písm. a), b) a c) účastník nemusí předložit, pokud právní předpisy v zemi jeho sídla obdobnou profesní způsobilost nevyžadují. </w:t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3</w:t>
        <w:tab/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 xml:space="preserve">DOKLADY PŘEDKLÁDANÉ </w:t>
      </w:r>
      <w:r>
        <w:rPr>
          <w:rFonts w:eastAsia="Calibri" w:cs="Tahoma" w:ascii="Tahoma" w:hAnsi="Tahoma" w:eastAsiaTheme="minorHAnsi"/>
          <w:b/>
          <w:bCs/>
          <w:color w:val="FF0000"/>
          <w:sz w:val="20"/>
          <w:szCs w:val="20"/>
          <w:lang w:eastAsia="en-US"/>
        </w:rPr>
        <w:t>V NABÍDCE ÚČASTNÍKA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: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rofesní způsobil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Doklady k prokázání </w:t>
            </w: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a) – pro účastníka zapsaného v obchodním rejstříku nebo jiné obdobné evidenc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color w:val="FF000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Výpis z obchodního rejstříku nebo obdobné evidence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 xml:space="preserve">Doklady o oprávnění k podnikání v požadovaném rozsahu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ListParagraph"/>
        <w:widowControl w:val="false"/>
        <w:spacing w:before="0" w:after="0"/>
        <w:ind w:left="1494" w:hanging="0"/>
        <w:contextualSpacing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3. Ekonomická kvalifikace podle § 78 ZZVZ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7C37FE7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6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6" stroked="t" o:allowincell="f" style="position:absolute" wp14:anchorId="7C37FE79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  <w:highlight w:val="green"/>
        </w:rPr>
      </w:r>
    </w:p>
    <w:p>
      <w:pPr>
        <w:pStyle w:val="ListParagraph"/>
        <w:widowControl w:val="false"/>
        <w:numPr>
          <w:ilvl w:val="1"/>
          <w:numId w:val="8"/>
        </w:numPr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splňuje ekonomickou kvalifikaci pokud: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before="0" w:after="120"/>
        <w:ind w:left="1418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1.1</w:t>
        <w:tab/>
        <w:t>Roční obrat dodavatele dosáhl min. 6 mil. Kč za každé z posledních 3 bezprostředně předcházejících účetních období, nebo</w:t>
      </w:r>
    </w:p>
    <w:p>
      <w:pPr>
        <w:pStyle w:val="Normal"/>
        <w:widowControl w:val="false"/>
        <w:ind w:left="1416" w:hanging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1.2</w:t>
        <w:tab/>
        <w:t xml:space="preserve">Obrat dodavatele za poslední 3 bezprostředně předcházející účetní období dosáhl v součtu min. 18 mil. Kč.     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8"/>
        </w:numPr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Jestliže dodavatel vznikl později, postačí, předloží-li údaje o svém obratu v požadované výši za všechna účetní období od svého vzniku. </w:t>
      </w:r>
    </w:p>
    <w:p>
      <w:pPr>
        <w:pStyle w:val="ListParagraph"/>
        <w:widowControl w:val="false"/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8"/>
        </w:numPr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 xml:space="preserve">DOKLADY PŘEDKLÁDANÉ </w:t>
      </w:r>
      <w:r>
        <w:rPr>
          <w:rFonts w:eastAsia="Calibri" w:cs="Tahoma" w:ascii="Tahoma" w:hAnsi="Tahoma" w:eastAsiaTheme="minorHAnsi"/>
          <w:b/>
          <w:bCs/>
          <w:color w:val="FF0000"/>
          <w:sz w:val="20"/>
          <w:szCs w:val="20"/>
          <w:lang w:eastAsia="en-US"/>
        </w:rPr>
        <w:t>V NABÍDCE ÚČASTNÍKA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:</w:t>
      </w:r>
    </w:p>
    <w:p>
      <w:pPr>
        <w:pStyle w:val="ListParagrap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Ekonomická kvalifik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3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Výkaz zisků a ztrát účastníka (nebo obdobný doklad podle právního řádu země sídla dodavatele), osvědčující dosažení minimálního požadovaného obratu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6" w:name="_Toc65653022"/>
      <w:r>
        <w:rPr>
          <w:rFonts w:cs="Tahoma" w:ascii="Tahoma" w:hAnsi="Tahoma"/>
        </w:rPr>
        <w:t>A4. Technická kvalifikace podle § 79 ZZVZ</w:t>
      </w:r>
      <w:bookmarkEnd w:id="6"/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599FEDB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7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6" stroked="t" o:allowincell="f" style="position:absolute" wp14:anchorId="599FEDB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</w:t>
        <w:tab/>
        <w:t xml:space="preserve">Účastník splňuje technickou kvalifikaci pokud (kumulativně) splňuje požadavky na: </w:t>
      </w:r>
    </w:p>
    <w:p>
      <w:pPr>
        <w:pStyle w:val="Odstavecseseznamem1"/>
        <w:widowControl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znam významných dodávek za poslední 3 roky před zahájením zadávacího řízení</w:t>
      </w:r>
    </w:p>
    <w:p>
      <w:pPr>
        <w:pStyle w:val="ListParagrap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4.2</w:t>
        <w:tab/>
      </w:r>
      <w:r>
        <w:rPr>
          <w:rFonts w:cs="Tahoma" w:ascii="Tahoma" w:hAnsi="Tahoma"/>
          <w:b/>
          <w:iCs/>
          <w:sz w:val="20"/>
          <w:szCs w:val="20"/>
        </w:rPr>
        <w:t>VYMEZENÍ KVALIFIKACE A</w:t>
      </w:r>
      <w:r>
        <w:rPr>
          <w:rFonts w:cs="Tahoma" w:ascii="Tahoma" w:hAnsi="Tahoma"/>
          <w:bCs/>
          <w:iCs/>
          <w:sz w:val="20"/>
          <w:szCs w:val="20"/>
        </w:rPr>
        <w:t xml:space="preserve"> 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 xml:space="preserve">DOKLADY PŘEDKLÁDANÉ </w:t>
      </w:r>
      <w:r>
        <w:rPr>
          <w:rFonts w:eastAsia="Calibri" w:cs="Tahoma" w:ascii="Tahoma" w:hAnsi="Tahoma" w:eastAsiaTheme="minorHAnsi"/>
          <w:b/>
          <w:bCs/>
          <w:color w:val="FF0000"/>
          <w:sz w:val="20"/>
          <w:szCs w:val="20"/>
          <w:lang w:eastAsia="en-US"/>
        </w:rPr>
        <w:t>V NABÍDCE ÚČASTNÍKA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: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Technická kvalifik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Doklady k prokázání </w:t>
            </w: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4.1 písm. a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Seznam významných dodávek – </w:t>
            </w:r>
            <w:r>
              <w:rPr>
                <w:rFonts w:eastAsia="Calibri" w:cs="Tahoma" w:ascii="Tahoma" w:hAnsi="Tahoma" w:eastAsiaTheme="minorHAnsi"/>
                <w:b w:val="false"/>
                <w:iCs/>
                <w:color w:val="7030A0"/>
                <w:sz w:val="20"/>
                <w:szCs w:val="20"/>
              </w:rPr>
              <w:t>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4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7030A0"/>
                <w:sz w:val="20"/>
                <w:szCs w:val="20"/>
              </w:rPr>
              <w:t xml:space="preserve">Seznam členů týmu - </w:t>
            </w:r>
            <w:r>
              <w:rPr>
                <w:rFonts w:eastAsia="Calibri" w:cs="Tahoma" w:ascii="Tahoma" w:hAnsi="Tahoma" w:eastAsiaTheme="minorHAnsi"/>
                <w:b w:val="false"/>
                <w:iCs/>
                <w:color w:val="7030A0"/>
                <w:sz w:val="20"/>
                <w:szCs w:val="20"/>
              </w:rPr>
              <w:t>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 xml:space="preserve">Doklady dle níže uvedeného ke členům týmu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2999"/>
        <w:gridCol w:w="2672"/>
      </w:tblGrid>
      <w:tr>
        <w:trPr>
          <w:trHeight w:val="89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Název pozice 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Vymezení kvalifikac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Doklady k prokázání </w:t>
            </w: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Vedoucí montáže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80" w:after="80"/>
              <w:rPr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Min. </w:t>
            </w: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středoškolské vzdělání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FF0000"/>
                <w:sz w:val="20"/>
                <w:szCs w:val="20"/>
              </w:rPr>
              <w:t>Doklad o řádném dokončení úrovně vzdělání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80" w:after="8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Pracovní vztah s účastníkem (tato pozice nesmí být v rámci plnění smlouvy realizována prostřednictvím poddodavatele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7030A0"/>
                <w:sz w:val="20"/>
                <w:szCs w:val="20"/>
              </w:rPr>
              <w:t xml:space="preserve">Čestné prohlášení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7030A0"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80" w:after="8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Min. 5 let zkušeností s vedením montáží nábytku vyráběného na míru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7030A0"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7030A0"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FF0000"/>
                <w:sz w:val="20"/>
                <w:szCs w:val="20"/>
              </w:rPr>
              <w:t xml:space="preserve">Profesní životopis s uvedením údajů, prokazujících příslušnou praxi 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80" w:after="8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Min. 3 významné realizované zakázky za posledních 5 let ve funkci vedoucího montáže s vedením týmu min. 3 lidí o min. hodnotě 3,5 mil. Kč bez DPH za každou z nich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7030A0"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7030A0"/>
                <w:sz w:val="20"/>
                <w:szCs w:val="20"/>
              </w:rPr>
              <w:t>- viz část B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2999"/>
        <w:gridCol w:w="2672"/>
      </w:tblGrid>
      <w:tr>
        <w:trPr>
          <w:trHeight w:val="89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Název pozice 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Vymezení kvalifikac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Doklady k prokázání </w:t>
            </w: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5 techniků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80" w:after="80"/>
              <w:rPr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Trestní bezúhonnos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FF0000"/>
                <w:sz w:val="20"/>
                <w:szCs w:val="20"/>
              </w:rPr>
              <w:t>Výpis z rejstříků trestů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80" w:after="8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Min. 5 let zkušeností při montážích nábytku vyráběného na míru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7030A0"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7030A0"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FF0000"/>
                <w:sz w:val="20"/>
                <w:szCs w:val="20"/>
              </w:rPr>
              <w:t xml:space="preserve">Profesní životopis s uvedením údajů, prokazujících příslušnou praxi 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80" w:after="8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Min. 1 významná realizovaná zakázka o min. hodnotě 3 mil. Kč bez DPH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7030A0"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7030A0"/>
                <w:sz w:val="20"/>
                <w:szCs w:val="20"/>
              </w:rPr>
              <w:t>- viz část B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VÝŠE UVEDENÉ DOKLADY ÚČASTNÍK PŘEDKLÁDÁ VE SVÉ NABÍDCE SPOLU S ČESTNÝM PROHLÁŠENÍM DLE ČÁSTI B. (viz níže). 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estné prohlášení ke kvalifikačním předpokladům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8" wp14:anchorId="7F95699C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8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Line 64" stroked="t" o:allowincell="f" style="position:absolute" wp14:anchorId="7F95699C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TOTO ČESTNÉ PROHLÁŠENÍ ÚČASTNÍK DOPLŇUJE A PŘEDKLÁDÁ VE SVÉ NABÍDCE SPOLU S DOKLADY DLE ČÁSTI A. 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1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čestně prohlašuje, že s ohledem na všechny podmínky, které s touto způsobilostí spojuje ZZVZ, jiný právní předpis nebo zadávací podmínky, splňuje základní způsobilost dle čl. A.1, konkrétně způsobilost: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ákladní způsobilost – A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Rozsah způsobilosti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 – ve vztahu ke spotřební dan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nemá v České republice nebo v zemi svého sídla v evidenci daní zachycen splatný daňový nedoplatek na spotřební dani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c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nemá v České republice nebo v 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e) – pro účastníka, který není zapsán v obchodním rejstřík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 xml:space="preserve">Účastník není v likvidaci, nebylo proti němu vydáno rozhodnutí o úpadku, nebyla vůči němu nařízena nucená správa podle jiného právního předpisu nebo v obdobné situaci podle právního řádu země sídla účastníka. 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1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čestně prohlašuje, že s ohledem na všechny podmínky, které s touto kvalifikací spojuje ZZVZ, jiný právní předpis nebo zadávací podmínky, splňuje technickou kvalifikaci dle čl. A.4, a na důkaz tohoto tvrzení předkládá:    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znam významných dodávek </w:t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ovaný počet referenčních zakázek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3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referenčních zakázek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Poslední 3 roky před zahájením zadávacího řízení 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Výroba, dodávka a montáž truhlářských prvků obdobné povahy jako je předmět veřejné zakázky ve finančním objemu minimálně 3.500.000, - Kč bez DPH.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  <w:t>Zadavatel uzná pouze takovou referenční zakázku, u které již došlo k předání díla nebo min. té části díla, která odpovídá nastavené úrovni kvalifikace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znam členů týmu </w:t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Člen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Vedoucí montáže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racovní vztah s účastníkem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(tato pozice nesmí být v rámci plnění smlouvy realizována prostřednictvím poddodavatel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 xml:space="preserve">Min. 5 let </w:t>
            </w:r>
            <w:r>
              <w:rPr>
                <w:rFonts w:eastAsia="Calibri" w:cs="Tahoma" w:ascii="Tahoma" w:hAnsi="Tahoma" w:eastAsiaTheme="minorHAnsi"/>
                <w:bCs/>
                <w:color w:val="000000"/>
                <w:sz w:val="20"/>
                <w:szCs w:val="20"/>
              </w:rPr>
              <w:t>zkušeností s vedením montáží nábytku vyráběného na mír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iCs/>
                <w:color w:val="000000"/>
                <w:sz w:val="20"/>
                <w:szCs w:val="20"/>
              </w:rPr>
              <w:t>Min. 3 významné realizované zakázky za posledních 5 let ve funkci vedoucího montáže s vedením týmu min. 3 lidí o min. hodnotě 3,5 mil. Kč bez DPH za každou z nic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Calibri" w:cs="Tahoma" w:eastAsiaTheme="minorHAns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Člen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Technik č. 1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>Min. 5 let zkušeností při montážích nábytku vyráběného na mír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iCs/>
                <w:color w:val="000000"/>
                <w:sz w:val="20"/>
                <w:szCs w:val="20"/>
              </w:rPr>
              <w:t>Min. 1 významná realizovaná zakázka o min. hodnotě 3 mil. Kč bez DPH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Člen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Technik č. 2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>Min. 5 let zkušeností při montážích nábytku vyráběného na mír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iCs/>
                <w:color w:val="000000"/>
                <w:sz w:val="20"/>
                <w:szCs w:val="20"/>
              </w:rPr>
              <w:t>Min. 1 významná realizovaná zakázka o min. hodnotě 3 mil. Kč bez DPH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Člen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Technik č. 3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>Min. 5 let zkušeností při montážích nábytku vyráběného na mír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iCs/>
                <w:color w:val="000000"/>
                <w:sz w:val="20"/>
                <w:szCs w:val="20"/>
              </w:rPr>
              <w:t>Min. 1 významná realizovaná zakázka o min. hodnotě 3 mil. Kč bez DPH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Člen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Technik č. 4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>Min. 5 let zkušeností při montážích nábytku vyráběného na mír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iCs/>
                <w:color w:val="000000"/>
                <w:sz w:val="20"/>
                <w:szCs w:val="20"/>
              </w:rPr>
              <w:t>Min. 1 významná realizovaná zakázka o min. hodnotě 3 mil. Kč bez DPH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Člen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Technik č. 5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>Min. 5 let zkušeností při montážích nábytku vyráběného na mír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iCs/>
                <w:color w:val="000000"/>
                <w:sz w:val="20"/>
                <w:szCs w:val="20"/>
              </w:rPr>
              <w:t>Min. 1 významná realizovaná zakázka o min. hodnotě 3 mil. Kč bez DPH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z nabídek a případně doložených dokladů ověřovat, a to zejména dotazem u příslušných orgánů či objednatelů původních zakázek, případně získávat nezbytné informace k ověření výše uvedených prohlášení jiným přiměřeným a vhodným způsobem.   </w:t>
      </w:r>
    </w:p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bere na vědomí, že pokud by s ním měla být postupem dle ZZVZ uzavřena smlouva, je povinen před jejím uzavřením předložit zadavateli originály nebo úředně ověřené kopie dokladů, jejichž prostřednictvím prokazoval svou kvalifikaci dle § 122 odst. 3 ZZVZ. Jedná se o elektronické originály nebo ověřené kopie, tedy dokumenty elektronicky podepsané účastníkem (v případě čestných prohlášení), vydavatelem nebo dokumenty opatřené elektronickou konverzí.</w:t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1.%1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65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1509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655e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0e9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5095"/>
    <w:pPr/>
    <w:rPr>
      <w:b/>
      <w:bCs/>
    </w:rPr>
  </w:style>
  <w:style w:type="paragraph" w:styleId="Revision">
    <w:name w:val="Revision"/>
    <w:uiPriority w:val="99"/>
    <w:semiHidden/>
    <w:qFormat/>
    <w:rsid w:val="004150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655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89F2BF-D211-49C9-B7CB-302270BFC2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8</Pages>
  <Words>1680</Words>
  <Characters>9914</Characters>
  <CharactersWithSpaces>1157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49:00Z</dcterms:created>
  <dc:creator>Lukáš Svoboda</dc:creator>
  <dc:description/>
  <dc:language>en-US</dc:language>
  <cp:lastModifiedBy>Lukáš Svoboda</cp:lastModifiedBy>
  <dcterms:modified xsi:type="dcterms:W3CDTF">2022-05-27T10:50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