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 xml:space="preserve">Požadavky k prokázání kvalifikace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715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1480"/>
                          <a:chOff x="0" y="0"/>
                          <a:chExt cx="571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49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Dodávka mobiliáře pro Saunový svět – Čás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60.8pt;width:450pt;height:60.75pt" coordorigin="0,-1216" coordsize="900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16;width:8999;height:12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159;width:8639;height:10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Dodávka mobiliáře pro Saunový svět – Část 2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spacing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ind w:left="142" w:firstLine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po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ZZVZ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0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po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1134" w:hanging="357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k podnikání podle zvláštních právních předpisů v rozsahu odpovídajícím předmětu veřejné zakázky, zejména doklad prokazující příslušné </w:t>
      </w:r>
      <w:r>
        <w:rPr>
          <w:rFonts w:cs="Tahoma" w:ascii="Tahoma" w:hAnsi="Tahoma"/>
          <w:sz w:val="20"/>
          <w:szCs w:val="20"/>
        </w:rPr>
        <w:t>živnostenské oprávnění či licenci: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-</w:t>
        <w:tab/>
      </w:r>
      <w:r>
        <w:rPr>
          <w:rFonts w:cs="Tahoma" w:ascii="Tahoma" w:hAnsi="Tahoma"/>
          <w:bCs/>
          <w:sz w:val="20"/>
          <w:szCs w:val="20"/>
        </w:rPr>
        <w:t>výroba, obchod a služby neuvedené v přílohách 1 až 3 živnostenského zákona</w:t>
      </w:r>
    </w:p>
    <w:p>
      <w:pPr>
        <w:pStyle w:val="ListParagraph"/>
        <w:widowControl w:val="false"/>
        <w:spacing w:before="120" w:after="0"/>
        <w:ind w:left="1134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, b) a c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spacing w:before="0" w:after="0"/>
        <w:ind w:left="1494" w:hanging="0"/>
        <w:contextualSpacing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3. Ekonomická kvalifikace podle § 78 ZZVZ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37FE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7C37FE7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120"/>
        <w:ind w:left="1418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1</w:t>
        <w:tab/>
        <w:t>Roční obrat dodavatele dosáhl min. 2,5 mil. Kč za každé z posledních 3 bezprostředně předcházejících účetních období, nebo</w:t>
      </w:r>
    </w:p>
    <w:p>
      <w:pPr>
        <w:pStyle w:val="Normal"/>
        <w:widowControl w:val="false"/>
        <w:ind w:left="1416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1.2</w:t>
        <w:tab/>
        <w:t xml:space="preserve">Obrat dodavatele za poslední 3 bezprostředně předcházející účetní období dosáhl v součtu min. 7,5 mil. Kč.     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8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obra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po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(kumulativně)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4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7030A0"/>
                <w:sz w:val="20"/>
                <w:szCs w:val="20"/>
              </w:rPr>
              <w:t xml:space="preserve">Seznam členů týmu -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7030A0"/>
                <w:sz w:val="20"/>
                <w:szCs w:val="20"/>
              </w:rPr>
              <w:t>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Doklady dle níže uvedeného ke členům týmu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999"/>
        <w:gridCol w:w="2672"/>
      </w:tblGrid>
      <w:tr>
        <w:trPr>
          <w:trHeight w:val="89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Název pozice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ymezení kvalifik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Doklady k prokázání 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Vedoucí montáž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FF0000"/>
                <w:sz w:val="20"/>
                <w:szCs w:val="20"/>
              </w:rPr>
              <w:t>Doklad o řádném dokončení úrovně vzdělání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80" w:after="8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acovní vztah s účastníkem (tato pozice nesmí být v rámci plnění smlouvy realizována prostřednictvím poddodavatele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5 let zkušeností s vedením montáží nábytku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FF0000"/>
                <w:sz w:val="20"/>
                <w:szCs w:val="20"/>
              </w:rPr>
              <w:t xml:space="preserve">Profesní životopis s uvedením údajů, prokazujících příslušnou praxi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80" w:after="8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0000"/>
                <w:sz w:val="20"/>
                <w:szCs w:val="20"/>
              </w:rPr>
              <w:t>Min. 3 významné realizované zakázky ve funkci vedoucího montáže o min. hodnotě 1,4 mil. Kč bez DPH za každou z ni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 xml:space="preserve">Čestné prohlášení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7030A0"/>
                <w:sz w:val="20"/>
                <w:szCs w:val="20"/>
              </w:rPr>
              <w:t>- viz část B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 SPOLU S ČESTNÝM PROHLÁŠENÍM DLE ČÁSTI B. (viz níže). 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OTO ČESTNÉ PROHLÁŠENÍ ÚČASTNÍK DOPLŇUJE A PŘEDKLÁDÁ VE SVÉ NABÍDCE SPOLU S DOKLADY DLE ČÁSTI A. 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spojuje ZZVZ, jiný právní předpis nebo zadávací podmínky, splňuje technickou kvalifikaci dle čl. A.4, a na důkaz tohoto tvrzení předkládá:   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referenčních zakázek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roky před zahájením zadávacího řízení 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Dodávka a montáž designových truhlářských prvků obdobné povahy jako je předmět veřejné zakázky ve finančním objemu minimálně 1.400.000, - Kč bez DPH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>Zadavatel uzná pouze takovou referenční zakázku, u které již došlo k předání díla nebo min. té části díla, která odpovídá nastavené úrovni kvalifikac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veřejné zakázky (informace s ohledem na parametry požadované kvalifikac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členů týmu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535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Člen týmu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Vedoucí montáž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Jméno, příjmení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racovní vztah s účastníkem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 xml:space="preserve">Min. 5 let zkušeností s vedením montáží nábytku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>Min. 3 významné realizované zakázky ve funkci vedoucího montáže o min. hodnotě 1,4 mil. Kč bez DPH za každou z nic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Calibri" w:cs="Tahoma" w:eastAsiaTheme="minorHAns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i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 xml:space="preserve">(doplní účastník – název reference, doba trvání, hodnota) 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Default"/>
        <w:widowControl w:val="false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bere na vědomí, že pokud by s ním měla být postupem dle ZZVZ uzavřena smlouva, je povinen před jejím uzavřením předložit zadavateli originály nebo úředně ověřené kopie dokladů, jejichž prostřednictvím prokazoval svou kvalifikaci dle § 122 odst. 3 ZZVZ. Jedná se o elektronické originály nebo ověřené kopie, tedy dokumenty elektronicky podepsané účastníkem (v případě čestných prohlášení), vydavatelem nebo dokumenty opatřené elektronickou konverzí.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50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55e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0e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5095"/>
    <w:pPr/>
    <w:rPr>
      <w:b/>
      <w:bCs/>
    </w:rPr>
  </w:style>
  <w:style w:type="paragraph" w:styleId="Revision">
    <w:name w:val="Revision"/>
    <w:uiPriority w:val="99"/>
    <w:semiHidden/>
    <w:qFormat/>
    <w:rsid w:val="00415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5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F2BF-D211-49C9-B7CB-302270BF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7</Pages>
  <Words>1389</Words>
  <Characters>8197</Characters>
  <CharactersWithSpaces>95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49:00Z</dcterms:created>
  <dc:creator>Lukáš Svoboda</dc:creator>
  <dc:description/>
  <dc:language>en-US</dc:language>
  <cp:lastModifiedBy>Lukáš Svoboda</cp:lastModifiedBy>
  <dcterms:modified xsi:type="dcterms:W3CDTF">2022-05-26T12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