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 xml:space="preserve">Požadavky k prokázání kvalifikace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7152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1480"/>
                          <a:chOff x="0" y="0"/>
                          <a:chExt cx="5715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4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Dodávka mobiliáře pro Saunový svět – Čás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60.8pt;width:450pt;height:60.75pt" coordorigin="0,-1216" coordsize="900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16;width:8999;height:121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159;width:8639;height:10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Dodávka mobiliáře pro Saunový svět – Část 3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ind w:left="142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po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po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spacing w:before="12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ListParagraph"/>
        <w:widowControl w:val="false"/>
        <w:spacing w:before="120" w:after="0"/>
        <w:ind w:left="1134" w:hanging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</w:r>
      <w:r>
        <w:rPr>
          <w:rFonts w:cs="Tahoma" w:ascii="Tahoma" w:hAnsi="Tahoma"/>
          <w:bCs/>
          <w:sz w:val="20"/>
          <w:szCs w:val="20"/>
        </w:rPr>
        <w:t>výroba, obchod a služby neuvedené v přílohách 1 až 3 živnostenského zákona</w:t>
      </w:r>
    </w:p>
    <w:p>
      <w:pPr>
        <w:pStyle w:val="ListParagraph"/>
        <w:widowControl w:val="false"/>
        <w:spacing w:before="120" w:after="0"/>
        <w:ind w:left="1134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, b) a c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bCs/>
        </w:rPr>
      </w:pPr>
      <w:r>
        <w:rPr>
          <w:rFonts w:cs="Tahoma" w:ascii="Tahoma" w:hAnsi="Tahoma"/>
          <w:sz w:val="20"/>
          <w:szCs w:val="20"/>
        </w:rPr>
        <w:t>Zadavatel nevyžaduje prokázání ekonomické kvalifikace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po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dodávek za poslední 3 roky před zahájením zadávacího řízení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Seznam významných dodávek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7030A0"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Doklady dle níže uvedeného ke členům týmu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edoucí montáže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acovní vztah s účastníkem 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praxe v obo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FF0000"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3 významné realizované zakázky ve funkci vedoucího montáže o min. hodnotě 300.000, - Kč bez DPH za každou z nich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VÝŠE UVEDENÉ DOKLADY ÚČASTNÍK PŘEDKLÁDÁ VE SVÉ NABÍDCE SPOLU S ČESTNÝM PROHLÁŠENÍM DLE ČÁSTI B. (viz níže). </w:t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OTO ČESTNÉ PROHLÁŠENÍ ÚČASTNÍK DOPLŇUJE A PŘEDKLÁDÁ VE SVÉ NABÍDCE SPOLU S DOKLADY DLE ČÁSTI A.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významných dodávek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roky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Dodávka a montáž stínící techniky ve finančním objemu minimálně 300.000, - Kč bez DPH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Vedoucí montáž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praxe v obo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3 významné realizované zakázky ve funkci vedoucího montáže o min. hodnotě 300.000,- Kč bez DPH za každou z nic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55e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e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5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F2BF-D211-49C9-B7CB-302270BFC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6</Pages>
  <Words>1275</Words>
  <Characters>7526</Characters>
  <CharactersWithSpaces>87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9:00Z</dcterms:created>
  <dc:creator>Lukáš Svoboda</dc:creator>
  <dc:description/>
  <dc:language>en-US</dc:language>
  <cp:lastModifiedBy>Lukáš Svoboda</cp:lastModifiedBy>
  <dcterms:modified xsi:type="dcterms:W3CDTF">2022-05-27T13:4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