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bookmarkEnd w:id="0"/>
      <w:bookmarkEnd w:id="1"/>
      <w:r>
        <w:rPr>
          <w:rFonts w:cs="Tahoma" w:ascii="Tahoma" w:hAnsi="Tahoma"/>
          <w:b/>
          <w:sz w:val="32"/>
          <w:szCs w:val="32"/>
        </w:rPr>
        <w:t xml:space="preserve">Harmonogram prací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771525"/>
                <wp:effectExtent l="114300" t="0" r="114300" b="0"/>
                <wp:docPr id="1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71480"/>
                          <a:chOff x="0" y="0"/>
                          <a:chExt cx="571500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6360"/>
                            <a:ext cx="5486400" cy="649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Dodávka mobiliáře pro Saunový svět – Část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60.8pt;width:450pt;height:60.75pt" coordorigin="0,-1216" coordsize="9000,1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216;width:8999;height:121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1159;width:8639;height:102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Dodávka mobiliáře pro Saunový svět – Část 1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64935D0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64935D06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widowControl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widowControl w:val="false"/>
        <w:spacing w:before="12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LHŮTY A TERMÍNY REALIZACE PŘEDMĚTU PLNĚNÍ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122A29BC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122A29BC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to harmonogram obsahuje závazné lhůty a termíny realizace předmětu plnění.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 umožní zaměření místa plnění ihned po uzavření smlouvy o dílo.</w:t>
      </w:r>
    </w:p>
    <w:p>
      <w:pPr>
        <w:pStyle w:val="ListParagraph"/>
        <w:widowControl w:val="false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 umožní bezplatné uložení výrobků a polotovarů v místě plnění.</w:t>
      </w:r>
    </w:p>
    <w:p>
      <w:pPr>
        <w:pStyle w:val="ListParagraph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 si vyhrazuje právo na posunutí termínu zahájení montáže maximálně o 30 kalendářních dnů, bez dopadu do smluvní ceny.</w:t>
      </w:r>
    </w:p>
    <w:p>
      <w:pPr>
        <w:pStyle w:val="ListParagraph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ředpokládaný termín zahájení montážních prací je 19. 9. 2022.</w:t>
      </w:r>
    </w:p>
    <w:p>
      <w:pPr>
        <w:pStyle w:val="ListParagraph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 datu 19. 9. 2022 dodavatel prokáže úplnou připravenost dodávky (výroba a nákup všech komponentů ke splnění zakázky).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ohledem na skutečnost, že datum podpisu smlouvy není dopředu známé, garantuje objednatel dodavateli lhůtu pro samotnou výrobu a přípravu dodávky v délce 35 kalendářních dnů. Pokud by došlo k podpisu smlouvy později, než objednatel předpokládá, bude mít dodavatel díky uvedené garanci 35 kalendářních dnů na přípravu dodávky k montáži, i pokud by takové datum bylo pozdější než 19. 9. 2022.</w:t>
      </w:r>
    </w:p>
    <w:p>
      <w:pPr>
        <w:pStyle w:val="ListParagraph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426" w:hanging="42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odavatel předá bezvadný předmět plnění ve lhůtě 21 kalendářních dnů od zahájení montáže.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Toc65653020"/>
      <w:bookmarkStart w:id="3" w:name="_Toc468698823"/>
      <w:bookmarkStart w:id="4" w:name="_Toc65653020"/>
      <w:bookmarkStart w:id="5" w:name="_Toc468698823"/>
      <w:bookmarkEnd w:id="4"/>
      <w:bookmarkEnd w:id="5"/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6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509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655e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0e9d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qFormat/>
    <w:rsid w:val="00c94eb0"/>
    <w:rPr>
      <w:rFonts w:ascii="Verdana" w:hAnsi="Verdan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94eb0"/>
    <w:pPr>
      <w:spacing w:lineRule="auto" w:line="259" w:before="0" w:after="160"/>
    </w:pPr>
    <w:rPr>
      <w:rFonts w:ascii="Verdana" w:hAnsi="Verdana" w:eastAsia="Calibri" w:cs="Arial" w:cstheme="minorBidi" w:eastAsiaTheme="minorHAnsi"/>
      <w:color w:val="333333"/>
      <w:sz w:val="18"/>
      <w:szCs w:val="18"/>
      <w:shd w:fill="FFFFFF" w:val="clear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5095"/>
    <w:pPr/>
    <w:rPr>
      <w:b/>
      <w:bCs/>
    </w:rPr>
  </w:style>
  <w:style w:type="paragraph" w:styleId="Revision">
    <w:name w:val="Revision"/>
    <w:uiPriority w:val="99"/>
    <w:semiHidden/>
    <w:qFormat/>
    <w:rsid w:val="004150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655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89F2BF-D211-49C9-B7CB-302270BFC2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186</Words>
  <Characters>1101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49:00Z</dcterms:created>
  <dc:creator>Lukáš Svoboda</dc:creator>
  <dc:description/>
  <dc:language>en-US</dc:language>
  <cp:lastModifiedBy>Lukáš Svoboda</cp:lastModifiedBy>
  <dcterms:modified xsi:type="dcterms:W3CDTF">2022-05-30T13:45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