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Harmonogram prací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3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HŮTY A TERMÍNY REALIZACE PŘEDMĚTU PLNĚNÍ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22A29B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122A29B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harmonogram obsahuje závazné lhůty a termíny realizace předmětu plnění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zaměření místa plnění ihned po uzavření smlouvy o dílo.</w:t>
      </w:r>
    </w:p>
    <w:p>
      <w:pPr>
        <w:pStyle w:val="ListParagraph"/>
        <w:widowControl w:val="false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bezplatné uložení výrobků a polotovarů v místě plnění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i vyhrazuje právo na posunutí termínu zahájení montáže maximálně o 30 kalendářních dnů, bez dopadu do smluvní ceny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pokládaný termín zahájení montážních prací je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datu 19. 9. 2022 dodavatel prokáže úplnou připravenost dodávky (výroba a nákup všech komponentů ke splnění zakázky)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ohledem na skutečnost, že datum podpisu smlouvy není dopředu známé, garantuje objednatel dodavateli lhůtu pro samotnou výrobu a přípravu dodávky v délce 35 kalendářních dnů. Pokud by došlo k podpisu smlouvy později, než objednatel předpokládá, bude mít dodavatel díky uvedené garanci 35 kalendářních dnů na přípravu dodávky k montáži, i pokud by takové datum bylo pozdější než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davatel předá bezvadný předmět plnění ve lhůtě 21 kalendářních dnů od zahájení montáže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/>
      </w:r>
      <w:bookmarkStart w:id="2" w:name="_Toc65653020"/>
      <w:bookmarkStart w:id="3" w:name="_Toc468698823"/>
      <w:bookmarkStart w:id="4" w:name="_Toc65653020_Copy_1"/>
      <w:bookmarkStart w:id="5" w:name="_Toc65653020"/>
      <w:bookmarkStart w:id="6" w:name="_Toc468698823"/>
      <w:bookmarkStart w:id="7" w:name="_Toc65653020_Copy_1"/>
      <w:bookmarkEnd w:id="5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c94eb0"/>
    <w:rPr>
      <w:rFonts w:ascii="Verdana" w:hAnsi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94eb0"/>
    <w:pPr>
      <w:spacing w:lineRule="auto" w:line="259" w:before="0" w:after="160"/>
    </w:pPr>
    <w:rPr>
      <w:rFonts w:ascii="Verdana" w:hAnsi="Verdana" w:eastAsia="Calibri" w:cs="Arial" w:cstheme="minorBidi" w:eastAsiaTheme="minorHAnsi"/>
      <w:color w:val="333333"/>
      <w:sz w:val="18"/>
      <w:szCs w:val="18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30T13:4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