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ázeňský informační systém – Léčebně rehabilitační agend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</Words>
  <Characters>508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1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2-06-13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