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mobiliáře pro Saunový svět – Truhlářské práce a konstrukce – opakované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6-30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