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16"/>
        </w:rPr>
        <w:t xml:space="preserve">Příloha č. 7 – Prohlášení dodavatele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Prohlášení dodavate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řejná zakázka: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KOLOVÝ NAKLADAČ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podepsaný oprávněný zástupce dodavatele prohlašuje, že souhlasí se zveřejněním hodnocení nabídek včetně kupní smlouvy na internetových stránkách zadavatele, respektive na profilu zadavatel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ázev dodavatele: 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méno, příjmení a funkce osoby oprávněné jednat za dodavatel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7a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e77a7"/>
    <w:pPr>
      <w:keepNext w:val="true"/>
      <w:outlineLvl w:val="0"/>
    </w:pPr>
    <w:rPr>
      <w:rFonts w:cs="Arial"/>
      <w:b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e77a7"/>
    <w:rPr>
      <w:rFonts w:ascii="Verdana" w:hAnsi="Verdana" w:eastAsia="Times New Roman" w:cs="Arial"/>
      <w:b/>
      <w:sz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ae77a7"/>
    <w:rPr>
      <w:rFonts w:ascii="Verdana" w:hAnsi="Verdana" w:eastAsia="Times New Roman" w:cs="Times New Roman"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e77a7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E04F95E</Template>
  <TotalTime>1</TotalTime>
  <Application>LibreOffice/7.4.7.2$Linux_X86_64 LibreOffice_project/40$Build-2</Application>
  <AppVersion>15.0000</AppVersion>
  <Pages>1</Pages>
  <Words>57</Words>
  <Characters>340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4:00Z</dcterms:created>
  <dc:creator>Petr Tětek</dc:creator>
  <dc:description/>
  <dc:language>en-US</dc:language>
  <cp:lastModifiedBy>Petr Tětek</cp:lastModifiedBy>
  <dcterms:modified xsi:type="dcterms:W3CDTF">2022-07-18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