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50560" cy="36004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360000"/>
                          <a:chOff x="0" y="0"/>
                          <a:chExt cx="5750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0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5715000" cy="32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Dodávka licencí kancelářského software”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ěn</w:t>
                              </w: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28.4pt;width:452.8pt;height:28.35pt" coordorigin="0,-568" coordsize="9056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68;width:9055;height:56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538;width:8999;height:5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Dodávka licencí kancelářského software”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ěn</w:t>
                        </w: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bookmarkStart w:id="0" w:name="_GoBack"/>
      <w:bookmarkEnd w:id="0"/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Odstavecseseznamem1"/>
        <w:ind w:left="0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 xml:space="preserve">Účastník </w:t>
      </w:r>
      <w:r>
        <w:rPr>
          <w:rFonts w:cs="Tahoma" w:ascii="Tahoma" w:hAnsi="Tahoma"/>
          <w:bCs/>
          <w:lang w:val="cs-CZ"/>
        </w:rPr>
        <w:t>za poslední 1 rok před zahájením zadávacího řízení realizoval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numPr>
          <w:ilvl w:val="0"/>
          <w:numId w:val="4"/>
        </w:numPr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color w:val="000000"/>
          <w:lang w:val="cs-CZ"/>
        </w:rPr>
        <w:t>minimálně 2 realizované zakázky, jejímž předmětem byla dodávka zboží obdobného charakteru, a to v obdobném finančním objemu za jednotlivou zakázku.</w:t>
      </w:r>
    </w:p>
    <w:tbl>
      <w:tblPr>
        <w:tblW w:w="848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5"/>
        <w:gridCol w:w="1641"/>
        <w:gridCol w:w="1415"/>
        <w:gridCol w:w="1422"/>
        <w:gridCol w:w="1412"/>
        <w:gridCol w:w="1413"/>
      </w:tblGrid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dle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388F5-3B21-4810-8C82-2FF16F02E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Gábi</dc:creator>
  <dc:description/>
  <dc:language>en-US</dc:language>
  <cp:lastModifiedBy>Tománková Alena Mgr.</cp:lastModifiedBy>
  <cp:lastPrinted>2014-09-24T11:35:00Z</cp:lastPrinted>
  <dcterms:modified xsi:type="dcterms:W3CDTF">2022-09-19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