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říloha – </w:t>
      </w:r>
      <w:r>
        <w:rPr>
          <w:rFonts w:cs="Tahoma" w:ascii="Tahoma" w:hAnsi="Tahoma"/>
          <w:b/>
          <w:sz w:val="28"/>
          <w:szCs w:val="28"/>
        </w:rPr>
        <w:t>„Čestné prohlášení o způsobilosti zajistit plnění z volného trhu“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50560" cy="36004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360000"/>
                          <a:chOff x="0" y="0"/>
                          <a:chExt cx="5750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0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5000" cy="32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Dodávka licencí kancelářského software”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ěn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28.4pt;width:452.8pt;height:28.35pt" coordorigin="0,-568" coordsize="9056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68;width:9055;height:56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538;width:8999;height:5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Dodávka licencí kancelářského software”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ěn</w:t>
                        </w: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ašuji místopřísežně, že účastník o předmětnou veřejnou zakázku splňuje všechny podmínky pro dodávky licencí z volného trhu podle platné legislativ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ašuji místopřísežně, že účastník o předmětnou veřejnou zakázku předloží v návaznosti na legislativní podmínky pro převod licencí na základě výzvy zadavatele tyto dokumen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ci kontraktu, prostřednictvím kterého byly licence poprvé uvedeny na trh s prokázáním jeho existence (např. screenshotem z nástroje pro evidenci sw licencí);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ci licencí z kontraktu, a to jejich číslem a úplným názvem;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kaci prvního nabyvatele těchto licencí, u kterého bude zřejmé, že byly licence pořízeny na území EU 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EHS;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tohoto původního nabyvatele licence, že licence jsou odinstalovány, nejsou používány a je na straně tohoto nabyvatele zajištěno, že je zamezeno jejich použití v budoucnu a že na nich neváznou žádná práva třetích stran;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lnou identifikaci všech dalších, mezitímních držitelů těchto licencí;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všech dalších mezitímních držitelů daných licencí podle bodu 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CharStyle17" w:customStyle="1">
    <w:name w:val="Char Style 17"/>
    <w:basedOn w:val="DefaultParagraphFont"/>
    <w:link w:val="Style16"/>
    <w:qFormat/>
    <w:rsid w:val="007903ff"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Style16" w:customStyle="1">
    <w:name w:val="Style 16"/>
    <w:basedOn w:val="Normal"/>
    <w:link w:val="CharStyle17"/>
    <w:qFormat/>
    <w:rsid w:val="007903ff"/>
    <w:pPr>
      <w:widowControl w:val="false"/>
      <w:shd w:val="clear" w:color="auto" w:fill="FFFFFF"/>
      <w:spacing w:lineRule="exact" w:line="200" w:before="4640" w:after="220"/>
      <w:ind w:hanging="460"/>
    </w:pPr>
    <w:rPr>
      <w:rFonts w:ascii="Arial" w:hAnsi="Arial" w:eastAsia="Arial" w:cs="Arial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F5AF30-2A2D-4FCA-801C-8F080DF26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2</Pages>
  <Words>280</Words>
  <Characters>1653</Characters>
  <CharactersWithSpaces>19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2-09-20T06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