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ins w:id="1" w:author="Marek Šnajdr" w:date="2020-09-27T22:00:00Z"/>
        </w:rPr>
      </w:pPr>
      <w:ins w:id="0" w:author="Marek Šnajdr" w:date="2020-09-27T22:00:00Z">
        <w:r>
          <w:rPr>
            <w:rFonts w:cs="Arial" w:ascii="Arial" w:hAnsi="Arial"/>
            <w:sz w:val="16"/>
          </w:rPr>
        </w:r>
      </w:ins>
    </w:p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16"/>
        </w:rPr>
        <w:t xml:space="preserve">Příloha č. 6 – Prohlášení dodavatel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dodavat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Nákup nového kloubového kolového nakladače s čelní lžící II.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íže podepsaný oprávněný zástupce dodavatele prohlašuje, že souhlasí se zveřejněním hodnocení nabídek včetně smlouvy o dílo na internetových stránkách zadavatele, respektive na profilu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ázev dodavatel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>Jméno, příjmení a funkce osoby oprávněné jednat za dodavatel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i/>
          <w:sz w:val="20"/>
          <w:szCs w:val="22"/>
        </w:rPr>
        <w:t>místo, datum</w:t>
      </w:r>
      <w:r>
        <w:rPr>
          <w:rFonts w:cs="Arial" w:ascii="Arial" w:hAnsi="Arial"/>
          <w:sz w:val="20"/>
          <w:szCs w:val="22"/>
        </w:rPr>
        <w:t xml:space="preserve">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304540" cy="666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4:00Z</dcterms:created>
  <dc:creator>rfilipek</dc:creator>
  <dc:description/>
  <cp:keywords/>
  <dc:language>en-US</dc:language>
  <cp:lastModifiedBy>Marek</cp:lastModifiedBy>
  <cp:lastPrinted>2018-05-10T11:09:00Z</cp:lastPrinted>
  <dcterms:modified xsi:type="dcterms:W3CDTF">2022-11-23T13:23:00Z</dcterms:modified>
  <cp:revision>42</cp:revision>
  <dc:subject/>
  <dc:title>Příloha č</dc:title>
</cp:coreProperties>
</file>