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smyslu zák. č. 134/2016 Sb., o zadávání veřejných zakázek, v účinném znění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Hlk510477983"/>
      <w:r>
        <w:rPr>
          <w:rFonts w:cs="Tahoma" w:ascii="Tahoma" w:hAnsi="Tahoma"/>
          <w:b/>
          <w:sz w:val="20"/>
          <w:szCs w:val="20"/>
        </w:rPr>
        <w:t>Slatinné lázně Třeboň s.r.o.</w:t>
        <w:tab/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se sídlem:</w:t>
        <w:tab/>
        <w:tab/>
        <w:tab/>
        <w:t xml:space="preserve">Lázeňská 1001, 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Třeboň II, 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379 01 Třeboň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  <w:tab/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  <w:tab/>
        <w:tab/>
        <w:tab/>
        <w:tab/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25179896</w:t>
      </w:r>
      <w:r>
        <w:rPr>
          <w:rFonts w:cs="Tahoma" w:ascii="Tahoma" w:hAnsi="Tahoma"/>
          <w:kern w:val="2"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e-mail:</w:t>
        <w:tab/>
        <w:tab/>
        <w:tab/>
        <w:tab/>
      </w:r>
      <w:r>
        <w:rPr>
          <w:rStyle w:val="InternetLink"/>
          <w:rFonts w:cs="Tahoma" w:ascii="Tahoma" w:hAnsi="Tahoma"/>
          <w:color w:val="auto"/>
          <w:kern w:val="2"/>
          <w:sz w:val="20"/>
          <w:szCs w:val="20"/>
          <w:u w:val="none"/>
          <w:lang w:eastAsia="x-none"/>
        </w:rPr>
        <w:t>info@laznetrebon.cz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bookmarkStart w:id="1" w:name="_Hlk510477983"/>
      <w:r>
        <w:rPr>
          <w:rFonts w:cs="Tahoma" w:ascii="Tahoma" w:hAnsi="Tahoma"/>
          <w:kern w:val="2"/>
          <w:sz w:val="20"/>
          <w:szCs w:val="20"/>
          <w:lang w:eastAsia="x-none"/>
        </w:rPr>
        <w:t>datová schránka:</w:t>
        <w:tab/>
        <w:tab/>
        <w:t xml:space="preserve">7pehv9f </w:t>
      </w:r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é osoby:</w:t>
        <w:tab/>
        <w:tab/>
        <w:t>Ing. František Klabou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Style w:val="InternetLink"/>
          <w:rFonts w:cs="Tahoma" w:ascii="Tahoma" w:hAnsi="Tahoma"/>
          <w:color w:val="auto"/>
          <w:sz w:val="20"/>
          <w:szCs w:val="20"/>
          <w:u w:val="none"/>
        </w:rPr>
        <w:t>klabouch@laznetrebon.cz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+420 607 083 0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smlouv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 nebo „Zadavatel“)</w:t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tabs>
          <w:tab w:val="left" w:pos="540" w:leader="none"/>
          <w:tab w:val="left" w:pos="709" w:leader="none"/>
          <w:tab w:val="left" w:pos="2880" w:leader="none"/>
        </w:tabs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Kupující </w:t>
      </w:r>
      <w:r>
        <w:rPr>
          <w:rFonts w:cs="Tahoma" w:ascii="Tahoma" w:hAnsi="Tahoma"/>
          <w:sz w:val="20"/>
          <w:szCs w:val="20"/>
        </w:rPr>
        <w:t>budou v této Smlouvě označováni také jednotlivě jako „</w:t>
      </w:r>
      <w:r>
        <w:rPr>
          <w:rFonts w:cs="Tahoma" w:ascii="Tahoma" w:hAnsi="Tahoma"/>
          <w:b/>
          <w:bCs/>
          <w:sz w:val="20"/>
          <w:szCs w:val="20"/>
        </w:rPr>
        <w:t>Smluvní strana</w:t>
      </w:r>
      <w:r>
        <w:rPr>
          <w:rFonts w:cs="Tahoma" w:ascii="Tahoma" w:hAnsi="Tahoma"/>
          <w:sz w:val="20"/>
          <w:szCs w:val="20"/>
        </w:rPr>
        <w:t>“ a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Cs/>
          <w:sz w:val="20"/>
          <w:szCs w:val="20"/>
        </w:rPr>
        <w:t>Rámcovou doho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ále jen „smlouva“), a to v souladu se zákonem č. 134/2016 Sb., o zadávání veřejných zakázek, v účinném znění (dále též „ZZVZ“) a se zákonem č. 89/2012 Sb., občanským zákoníkem, v platném znění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byla uzavřena na základě a v souladu s výsledky zadávacího řízení s názvem </w:t>
      </w:r>
      <w:r>
        <w:rPr>
          <w:rFonts w:cs="Tahoma" w:ascii="Tahoma" w:hAnsi="Tahoma"/>
          <w:b/>
          <w:bCs/>
          <w:sz w:val="20"/>
          <w:szCs w:val="20"/>
        </w:rPr>
        <w:t>„Rámcová dohoda na dodávky prádla, textilu a lůžkovin“</w:t>
      </w:r>
      <w:r>
        <w:rPr>
          <w:rFonts w:cs="Tahoma" w:ascii="Tahoma" w:hAnsi="Tahoma"/>
          <w:sz w:val="20"/>
          <w:szCs w:val="20"/>
        </w:rPr>
        <w:t xml:space="preserve">, které bylo konáno v režimu ZZV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stanovení právního rámce a úprava práv a povinností stran pro zadávání a realizaci dílčích smluv na dodávku prádla (dále jen „zboží“), specifikovaného v příloze – „Specifikace předmětu plnění – cenová nabídka“ této smlouv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 Kupujícího, které budou předány Prodávajícímu, a to formou e-mailu. Kontaktní e-mail pro zasílání dílčích objednávek j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. Objednávka Kupujícího musí přesně specifikovat druh, množství zboží apo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, se zavazuje, že potvrdí přijetí objednávky do 2 pracovních dnů od jejího obdržení. Potvrzení se děje e-mailem na adresu </w:t>
      </w:r>
      <w:hyperlink r:id="rId2">
        <w:r>
          <w:rPr>
            <w:rStyle w:val="InternetLink"/>
            <w:rFonts w:cs="Tahoma" w:ascii="Tahoma" w:hAnsi="Tahoma"/>
            <w:color w:val="auto"/>
            <w:sz w:val="20"/>
            <w:szCs w:val="20"/>
            <w:u w:val="none"/>
          </w:rPr>
          <w:t>klabouch@laznetrebon.cz</w:t>
        </w:r>
      </w:hyperlink>
      <w:r>
        <w:rPr>
          <w:rFonts w:cs="Tahoma" w:ascii="Tahoma" w:hAnsi="Tahoma"/>
          <w:sz w:val="20"/>
          <w:szCs w:val="20"/>
        </w:rPr>
        <w:t>. Prodávající není oprávněn řádně vystavenou objednávku odmítnout, resp. zboží ve lhůtách dle této smlouvy nedoda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30 dnů po objedná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sobotu, neděli, popř. svátek, není Prodávající v prodlení, dodá-li zboží nejbližší pracovní den do 11: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  <w:bookmarkStart w:id="2" w:name="_GoBack"/>
      <w:bookmarkEnd w:id="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zakázky a dodací adresy jsou provozy Kupujícího: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latinné lázně Třeboň s.r.o., Lázeňská 1001, 379 13 Třeboň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latinné lázně Třeboň s.r.o., Tylova 171, 379 3 Třeboň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 či záměná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a číslo objednávky </w:t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nožství zboží s uvedením druhů zboží</w:t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které nemá závady v jakosti ani porušený obal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zboží technické specifikaci stanovené Kupující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– „Specifikace předmětu plnění – cenová nabídka“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le čl. IV. bodu 1 je cena konečná a nejvýše přípustná, není-li dále v této smlouvě uvedeno jinak, a zahrnuje veškeré náklady Kupujícího na pořízení zboží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v příloze – „Specifikace předmětu plnění – cenová nabídka“, jinde v této smlouvě či v zadávací dokumentaci k veřejné zakázce uveden předpokládaný objem plnění, strany výslovně sjednávají, že se jedná o nezávazný předpoklad a Kupující je za dohodnuté ceny oprávněn objednávat libovolný objem plnění a není povinen objednat žádné plnění. </w:t>
      </w:r>
    </w:p>
    <w:p>
      <w:pPr>
        <w:pStyle w:val="ListParagraph"/>
        <w:ind w:left="360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prava kupní ceny dle tohoto článku může být vždy provedena pouze v souladu s příslušnými ustanoveními ZZVZ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 na inflační doložce k výši jednotkových cen zboží tak, že Prodávající je za trvání této smlouvy vždy k 1. únoru příslušného roku, počínaje 1. únorem 2024, oprávněn jednostranně zvýšit jednotkovou cenu zboží o roční míru inflace, vyjádřenou přírůstkem průměrného ročního indexu spotřebitelských cen za uplynulý kalendářní rok, vyhlášenou Českým statistickým úřade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zvýšení jednotkových cen zboží je Prodávající povinen Kupujícímu oznámit do 31. 1. příslušného roku, jinak toto právo zaniká. Současně s tímto oznámením je Prodávající povinen předložit Kupujícímu aktualizovanou přílohu „Specifikace předmětu plnění - cenová nabídka“, zohledňující příslušný nárůst jednotkových cen zboží.</w:t>
      </w:r>
    </w:p>
    <w:p>
      <w:pPr>
        <w:pStyle w:val="ListParagraph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, vystavenými k jednotlivým dodacím listům. </w:t>
      </w:r>
      <w:r>
        <w:rPr>
          <w:rFonts w:cs="Tahoma" w:ascii="Tahoma" w:hAnsi="Tahoma"/>
          <w:sz w:val="20"/>
          <w:szCs w:val="20"/>
        </w:rPr>
        <w:t xml:space="preserve">Prodávající je oprávněn vystavit fakturu po protokolárním předání bezvadného zboží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Prodávající je povinen fakturu doručit Kupujícímu do 5 dnů od jejího vystavení. V případě pozdějšího doručení faktury, než stanoví tato smlouva, se délka splatnosti faktury o tuto dobu prodlužu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1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bude Prodávající v prodlení s dodáním zboží podle podmínek této Smlouvy, zavazuje se Kupujícímu zaplatit smluvní pokutu ve výši 2.000, 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Prodávající </w:t>
      </w:r>
      <w:r>
        <w:rPr>
          <w:rFonts w:cs="Tahoma" w:ascii="Tahoma" w:hAnsi="Tahoma"/>
          <w:sz w:val="20"/>
          <w:szCs w:val="20"/>
        </w:rPr>
        <w:t>nedodrží termín k vyřízení reklamace stanovený v čl. VII odst. 3 Smlouvy</w:t>
      </w:r>
      <w:r>
        <w:rPr>
          <w:rFonts w:cs="Tahoma" w:ascii="Tahoma" w:hAnsi="Tahoma"/>
          <w:color w:val="000000"/>
          <w:sz w:val="20"/>
          <w:szCs w:val="20"/>
        </w:rPr>
        <w:t xml:space="preserve">, zavazuje se Kupujícímu zaplatit smluvní pokutu ve výši 500,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smluvní pokuty činí 30 dnů. Zaplacením smluvní pokuty není dotčeno právo na náhradu škody, která vznikla Kupujícímu v příčinné souvislosti s porušením smlouvy Prodávajícím.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(nejméně 2x)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(nejméně 2x)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vady a reklama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doba je stanovena na 12 měsíců a začíná běžet ode dne předání a podpisu oprávněných osob smluvních stran na datovaném dodacím listu k jednotlivé objednávce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odpovědný za to, že po celou záruční dobu bude mít zboží vlastnosti sjednané v této smlouvě a vlastnosti požadované právními předpisy, nebo vlastnosti obvyklé s ohledem na účel užívání anebo vlastnosti kupujícím vytýčené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vady, které má zboží v době dodání zboží.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6" w:leader="none"/>
          <w:tab w:val="left" w:pos="5991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má dodané zboží jakékoli vady, je kupující oprávněn požadovat:</w:t>
      </w:r>
    </w:p>
    <w:p>
      <w:pPr>
        <w:pStyle w:val="Normal"/>
        <w:widowControl w:val="false"/>
        <w:tabs>
          <w:tab w:val="clear" w:pos="709"/>
          <w:tab w:val="left" w:pos="366" w:leader="none"/>
          <w:tab w:val="left" w:pos="5991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dodáním nové věci bez vady nebo dodáním chybějící věci,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opravou věci,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měřenou slevu z kupní ceny, nebo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it od smlouvy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uplatnění vad bude prodávající i kupující postupovat v sestupném pořadí dle čl. VII, bodu 4 Smlouvy. Kupující je povinen oznámit prodávajícímu vady zboží písemně bez zbytečného odkladu po jejich zjištění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 zboží vzniklé obvyklým opotřebením, neodborným použitím a zacházením se zbožím, nebo užíváním zboží k jiným účelům, než ke kterým je určen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áhradní dodávky a výměny vadného zboží za bezvadné, je kupující povinen vrátit reklamované zboží prodávajícímu zásadně ve stavu a množství, v jakém je převzal. Veškeré náklady spojené s výměnou a vrácením zboží z důvodů, za které odpovídá prodávající, jdou na vrub prodávajícíh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vyřídit reklamaci ve lhůtě 30 pracovních dnů od jejího oznámení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 pro oznámení závad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Prodávající schopen dostát závazku dodávat předmět Smlouvy v nabídnuté ceně a ve lhůtě dle této Smlouvy, je povinen na tuto skutečnost upozornit předem Kupujícího. Prodávající může nabídnout Kupujícímu zboží stejné či vyšší kvality za stejnou cenu uvedenou v příloze „Specifikace předmětu plnění – cenová nabídka“. Kupující není povinen na tuto záměnu přistoupit, přičemž nepřistoupení není možno vykládat v neprospěch Kupujícího, ani nemá vliv na povinnosti Prodávajícího či sankční ujednání dle této Smlouv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i ve smyslu § 100 odst. 1 ZZVZ vyhradil možnost navýšení objemu odebíraných dodávek zboží v návaznosti na rozšiřování a zlepšování služeb poskytovaných Kupujícím svým klientům. V případě navýšení objemu dodávek zboží se Prodávající zavazuje dodávat zboží za jednotkovou cenu nikoliv vyšší, než jaká byla sjednána s Prodávajícím v této Smlouv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i dále vyhrazuje možnost změny spočívající ve změně počtu kusů jednotlivých druhů zboží v průběhu trvání Smlouvy. Skutečný počet kusů jednotlivých druhů zboží, které bude Prodávající dodávat, se řídí aktuálními potřebami Kupujícího a v průběhu jednotlivých fakturačních obdobích se tyto počty mohou lišit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i dále vyhrazuje právo odebrat i jiné zboží, než je uvedeno v příloze Specifikace předmětu plnění – Cenová nabídka, pokud by došlo k rozšíření potřeby nákupu určitého sortimentu, jinak zajištěného touto smlouvou. Kupující je oprávněn tak učinit pouze za předpokladu, že tím nedojde k porušení kteréhokoliv ustanovení ZZVZ (zejm. upravujícího možnosti změn závazků ze smlouvy dle § 222 ZZVZ), současně za předpokladu, že se na tom dohodne s Prodávajícím, současně za podmínky zachování ostatních podmínek a závazků ze smlouvy a současně za stanovení závazných kvalitativních kritérií pro toto nové zboží, přičemž tato kritéria musí odpovídat náročnosti původních kritérií v Zadávacím řízení pro daný segment zboží a zboží musí dosahovat minimálně shodného či vyššího hodnocení kvality, než tomu bylo u nejblíže příbuzné kategorie zboží, hodnoceného v Zadávacím řízení. Na žádost Kupujícího je Prodávající povinen Kupujícímu předložit vzorek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by Prodávající hodlal nahradit určité technické parametry a vlastnosti zboží jinými, resp. by hodlal dodat jiné zboží stejného druhu (zatříděného pro stejnou kategorii zboží), pak je toto možné pouze z objektivních důvodů (např. zastaralost původních technologií, modernější podoba, nové materiály apod.), pouze s písemným souhlasem Kupujícího a pouze za předpokladu, že bude dodržena stejná či nabídnuta vyšší kvalita všech parametrů a vlastností zboží. Kritérium kvality bude posouzeno též s ohledem na původní hodnocení kritérií kvality nahrazovaného zboží. Tímto způsobem současně nesmí dojít ani k porušení jiných podmínek ve smyslu ZZVZ, které by nedovolovaly uskutečnit danou změnu závazku ze smlouvy ve smyslu § 222 odst. 3 ZZVZ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 2079 a násl. zákona č.  89/2012 Sb., občanský zákoník, v účinném znění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je uzavřena na dobu určitou 36 měsíců od započetí s plněním předmětu smlouvy. Za okamžik započetí plnění předmětu smlouvy je považováno předání první dílčí objednávky Prodávajícím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lze ukončit dohodou nebo výpovědí kterékoliv strany s 4 měsíční výpovědní lhůtou, která počíná běžet od prvního dne následujícího měsíce po doručení písemné výpovědi druhé smluvní stra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prodlení s plněním smluvních termínů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vady v množství a kvalitě zboží (způsobené Prodávajícím) v dílčích dodávká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3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byla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ou formou, vzájemně odsouhlasenou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fikace předmětu plnění – cenová nabídka</w:t>
      </w:r>
    </w:p>
    <w:p>
      <w:pPr>
        <w:pStyle w:val="ListParagraph"/>
        <w:ind w:left="7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</w:t>
        <w:tab/>
        <w:tab/>
        <w:t>V ……………….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</w:t>
        <w:tab/>
        <w:tab/>
        <w:t xml:space="preserve">za Kupujícího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           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</w:r>
    </w:p>
    <w:p>
      <w:pPr>
        <w:pStyle w:val="Normal"/>
        <w:ind w:left="4964"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415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45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 w:customStyle="1">
    <w:name w:val="Preambule"/>
    <w:basedOn w:val="Normal"/>
    <w:qFormat/>
    <w:rsid w:val="00187b6e"/>
    <w:pPr>
      <w:numPr>
        <w:ilvl w:val="0"/>
        <w:numId w:val="11"/>
      </w:numPr>
      <w:spacing w:lineRule="atLeast" w:line="320" w:before="0" w:after="120"/>
      <w:jc w:val="both"/>
    </w:pPr>
    <w:rPr>
      <w:rFonts w:ascii="Calibri" w:hAnsi="Calibri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eznam41" w:customStyle="1">
    <w:name w:val="Seznam 41"/>
    <w:qFormat/>
    <w:rsid w:val="00ff02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bouch@laznetrebo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ADB2-9D07-46D1-B2BD-BF3B5096E0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9B9CA0A-0A20-40C5-A282-9ADAA7FA2A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7C6C14-1FE5-4A7E-961C-03E8C19A3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B501A7-708D-4BC6-A586-375C74451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6</Pages>
  <Words>2169</Words>
  <Characters>12799</Characters>
  <CharactersWithSpaces>14939</CharactersWithSpaces>
  <Paragraphs>29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9:00Z</dcterms:created>
  <dc:creator>Mašterová Hana</dc:creator>
  <dc:description/>
  <dc:language>en-US</dc:language>
  <cp:lastModifiedBy>Tománková Alena Mgr.</cp:lastModifiedBy>
  <cp:lastPrinted>2014-12-10T22:36:00Z</cp:lastPrinted>
  <dcterms:modified xsi:type="dcterms:W3CDTF">2022-11-07T13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