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8477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7800"/>
                          <a:chOff x="0" y="0"/>
                          <a:chExt cx="5715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76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bnova tiskáren Slatinné lázně Třeboň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66.8pt;width:450pt;height:66.75pt" coordorigin="0,-1336" coordsize="900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6;width:8999;height:13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336;width:8999;height:12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bnova tiskáren Slatinné lázně Třeboň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74762D-F29E-4CDB-9F30-D6C609A9C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Kadlčík Stanislav</cp:lastModifiedBy>
  <cp:lastPrinted>2014-09-24T11:35:00Z</cp:lastPrinted>
  <dcterms:modified xsi:type="dcterms:W3CDTF">2022-10-2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