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LDA – interiér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2932"/>
        <w:gridCol w:w="2931"/>
      </w:tblGrid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Celková nabídková cena bez DPH: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(doplní účastník),- </w:t>
            </w: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lková nabídková cena vč. DPH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(doplní účastník),- </w:t>
            </w: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a podpis nabíd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08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11-23T0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