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 xml:space="preserve">Požadavky k prokázání kvalifikace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7152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71480"/>
                          <a:chOff x="0" y="0"/>
                          <a:chExt cx="57150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649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Zvýšení ubytovací kapacity LDA – interiér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Arial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60.8pt;width:450pt;height:60.75pt" coordorigin="0,-1216" coordsize="900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16;width:8999;height:121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159;width:8639;height:10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Zvýšení ubytovací kapacity LDA – interiér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Arial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spacing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ind w:left="142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po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ZZVZ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po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sz w:val="20"/>
          <w:szCs w:val="20"/>
        </w:rPr>
        <w:t>živnostenské oprávnění či licenci:</w:t>
      </w:r>
    </w:p>
    <w:p>
      <w:pPr>
        <w:pStyle w:val="ListParagraph"/>
        <w:widowControl w:val="false"/>
        <w:spacing w:before="12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ListParagraph"/>
        <w:widowControl w:val="false"/>
        <w:spacing w:before="12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  <w:tab/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auto"/>
        </w:rPr>
        <w:instrText xml:space="preserve"> HYPERLINK "https://www.businessinfo.cz/navody/obsahove-naplne-zivnosti-remeslnych/" \l "onr19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auto"/>
        </w:rPr>
        <w:fldChar w:fldCharType="separate"/>
      </w:r>
      <w:r>
        <w:rPr>
          <w:rStyle w:val="InternetLink"/>
          <w:rFonts w:cs="Tahoma" w:ascii="Tahoma" w:hAnsi="Tahoma"/>
          <w:color w:val="auto"/>
          <w:sz w:val="20"/>
          <w:szCs w:val="20"/>
          <w:u w:val="none"/>
        </w:rPr>
        <w:t>Truhlářství, podlahářství</w:t>
      </w:r>
      <w:r>
        <w:rPr>
          <w:rStyle w:val="InternetLink"/>
          <w:sz w:val="20"/>
          <w:u w:val="none"/>
          <w:szCs w:val="20"/>
          <w:rFonts w:cs="Tahoma" w:ascii="Tahoma" w:hAnsi="Tahoma"/>
          <w:color w:val="auto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widowControl w:val="false"/>
        <w:spacing w:before="120" w:after="0"/>
        <w:ind w:left="1134" w:hanging="0"/>
        <w:contextualSpacing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Výroba, obchod a služby neuvedené v přílohách 1 až 3 živnostenského zákona</w:t>
      </w:r>
    </w:p>
    <w:p>
      <w:pPr>
        <w:pStyle w:val="ListParagraph"/>
        <w:widowControl w:val="false"/>
        <w:spacing w:before="120" w:after="0"/>
        <w:ind w:left="720" w:firstLine="414"/>
        <w:contextualSpacing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highlight w:val="gree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 a b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3. Ekonomická kvalifikace podle § 78 ZZVZ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C37FE7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7C37FE7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plňuje ekonomickou kvalifikaci pokud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120"/>
        <w:ind w:left="1418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1.1</w:t>
        <w:tab/>
        <w:t>Roční obrat dodavatele dosáhl min. 20 mil. Kč za každé z posledních 3 bezprostředně předcházejících účetních období, nebo</w:t>
      </w:r>
    </w:p>
    <w:p>
      <w:pPr>
        <w:pStyle w:val="Normal"/>
        <w:widowControl w:val="false"/>
        <w:ind w:left="1416" w:hanging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1.2</w:t>
        <w:tab/>
        <w:t xml:space="preserve">Obrat dodavatele za poslední 3 bezprostředně předcházející účetní období dosáhl v součtu min. 60 mil. Kč.     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stliže dodavatel vznikl později, postačí, předloží-li údaje o svém obratu v požadované výši za všechna účetní období od svého vzniku. </w:t>
      </w:r>
    </w:p>
    <w:p>
      <w:pPr>
        <w:pStyle w:val="ListParagraph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Ekonom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kaz zisků a ztrát účastníka (nebo obdobný doklad podle právního řádu země sídla dodavatele), osvědčující dosažení minimálního požadovaného obratu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4. Technická kvalifikace po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dodávek za poslední 3 roky před zahájením zadávacího řízení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eznam členů týmu. 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Seznam významných dodávek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7030A0"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Doklady dle níže uvedeného ke členům týmu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Hlavní odpovědná osoba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ysokoškolské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 vzdělá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FF0000"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racovní vztah s účastníkem </w:t>
            </w: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  <w:highlight w:val="yellow"/>
              </w:rPr>
              <w:t>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>
          <w:trHeight w:val="879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5 let zkušeností s vedením obdobných projektů, tj. výroby, dodávky a montáží nábytku vyráběného na mír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Min. 3 významné realizované zakázky (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výroba, dodávka a montáž nábytku vyráběného na míru)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 xml:space="preserve"> za posledních 5 let ve funkci Hlavní odpovědné osoby  </w:t>
            </w:r>
          </w:p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(s vedením týmu min. 3 lidí o min. hodnotě zakázky 5 mil. Kč bez DPH u každé zakázky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3 technici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Trestní bezúhonnost 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(u každého z techniků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FF0000"/>
                <w:sz w:val="20"/>
                <w:szCs w:val="20"/>
              </w:rPr>
              <w:t>Výpis z rejstříků trestů</w:t>
            </w:r>
          </w:p>
        </w:tc>
      </w:tr>
      <w:tr>
        <w:trPr>
          <w:trHeight w:val="1121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5 let zkušeností na pozici technika při montážích nábytku vyráběného na míru (u každého z techniků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Min. 1 významná realizovaná zakázka (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ontáž nábytku vyráběného na míru)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 xml:space="preserve"> o min. hodnotě zakázky 5 mil. Kč bez DPH 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(u každého z techniků)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VÝŠE UVEDENÉ DOKLADY ÚČASTNÍK PŘEDKLÁDÁ VE SVÉ NABÍDCE SPOLU S ČESTNÝM PROHLÁŠENÍM DLE ČÁSTI B. (viz níže).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OTO ČESTNÉ PROHLÁŠENÍ ÚČASTNÍK DOPLŇUJE A PŘEDKLÁDÁ VE SVÉ NABÍDCE SPOLU S DOKLADY DLE ČÁSTI A. 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  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významných dodávek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referenčních zakázek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 3 roky před zahájením zadávacího řízení </w:t>
            </w:r>
          </w:p>
        </w:tc>
      </w:tr>
      <w:tr>
        <w:trPr>
          <w:trHeight w:val="4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Výroba, dodávka a montáž nábytku vyráběného na míru, </w:t>
            </w:r>
            <w:r>
              <w:rPr>
                <w:rFonts w:eastAsia="Tahoma" w:cs="Tahoma" w:ascii="Tahoma" w:hAnsi="Tahoma"/>
                <w:b/>
                <w:sz w:val="20"/>
              </w:rPr>
              <w:t>přičemž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a) u 2 různých zakázek musel být finanční objem každé z nich min. 5 mil. Kč bez DPH a současně k dokončení každé ze zakázek (splněním) došlo do 4 kalendářních měsíců od zaměření, a současně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b) u 1 další zakázky (odlišné od zakázek dle písm. a)) musel být finanční objem 10 mil. Kč bez DPH (čas na dodávku a montáž u této reference není stanoven)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Zadavatel uzná pouze takovou referenční zakázku, u které již došlo k předání díla nebo min. té části díla, která odpovídá nastavené úrovni kvalifikace.</w:t>
            </w:r>
          </w:p>
        </w:tc>
      </w:tr>
      <w:tr>
        <w:trPr>
          <w:trHeight w:val="56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První zakázka </w:t>
            </w:r>
          </w:p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>(min. 5.000.000,- Kč bez DPH, dokončení do 4 kalendářních měsíců od zaměření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 dobu od zaměření do dokončení zakázky splněním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První zakázka </w:t>
            </w:r>
          </w:p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>(min. 5.000.000,- Kč bez DPH, dokončení do 4 kalendářních měsíců od zaměření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 dobu od zaměření do dokončení zakázky splněním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>Třetí zakázka (min. 10.000.000,- Kč bez DPH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avky na člena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Hlavní odpovědná osoba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highlight w:val="yellow"/>
              </w:rPr>
              <w:t>(tato pozice nesmí být v rámci plnění smlouvy realizována prostřednictvím poddodavatele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 xml:space="preserve">Min. 5 let </w:t>
            </w:r>
            <w:r>
              <w:rPr>
                <w:rFonts w:eastAsia="Calibri" w:cs="Tahoma" w:ascii="Tahoma" w:hAnsi="Tahoma" w:eastAsiaTheme="minorHAnsi"/>
                <w:bCs/>
                <w:color w:val="000000"/>
                <w:sz w:val="20"/>
                <w:szCs w:val="20"/>
              </w:rPr>
              <w:t>zkušeností s vedením obdobných projektů, tj. výroby, dodávky a montáží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3 významné realizované zakázky (výroba, dodávka a montáž nábytku vyráběného na míru) za posledních 5 let ve funkci Hlavní odpovědné osoby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s vedením týmu min. 3 lidí o min. hodnotě 5 mil. Kč bez DPH u každé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 – název reference, doba trvání, hodnota)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 – název reference, doba trvání, hodnota)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avky na člena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Technik č. 1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zkušeností na pozici technika při montážích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(montáž nábytku vyráběného na míru) o min. hodnotě zakázky 5 mil. Kč bez DP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avky na člena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Technik č. 2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zkušeností na pozici technika při montážích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(montáž nábytku vyráběného na míru) o min. hodnotě zakázky 5 mil. Kč bez DP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avky na člena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Technik č. 3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zkušeností na pozici technika při montážích nábytku vyráběného na mír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1 významná realizovaná zakázka (montáž nábytku vyráběného na míru) o min. hodnotě zakázky 5 mil. Kč bez DPH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.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50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55e"/>
    <w:rPr>
      <w:rFonts w:ascii="Segoe UI" w:hAnsi="Segoe UI" w:eastAsia="Times New Roman" w:cs="Segoe UI"/>
      <w:sz w:val="18"/>
      <w:szCs w:val="18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b0e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5095"/>
    <w:pPr/>
    <w:rPr>
      <w:b/>
      <w:bCs/>
    </w:rPr>
  </w:style>
  <w:style w:type="paragraph" w:styleId="Revision">
    <w:name w:val="Revision"/>
    <w:uiPriority w:val="99"/>
    <w:semiHidden/>
    <w:qFormat/>
    <w:rsid w:val="00415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5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FE0944-8207-40C3-B389-B50A01569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8</Pages>
  <Words>1744</Words>
  <Characters>10296</Characters>
  <CharactersWithSpaces>1201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26:00Z</dcterms:created>
  <dc:creator>Lukáš Svoboda</dc:creator>
  <dc:description/>
  <dc:language>en-US</dc:language>
  <cp:lastModifiedBy>Jakub Grafnetter</cp:lastModifiedBy>
  <cp:lastPrinted>2022-11-08T22:09:00Z</cp:lastPrinted>
  <dcterms:modified xsi:type="dcterms:W3CDTF">2022-11-23T10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