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ervisní podpora lázeňského informačního systému OpenSpa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2-11-29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