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50560" cy="36004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360000"/>
                          <a:chOff x="0" y="0"/>
                          <a:chExt cx="5750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0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5715000" cy="32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Dodávka myčky nádobí”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ěn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28.4pt;width:452.8pt;height:28.35pt" coordorigin="0,-568" coordsize="9056,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68;width:9055;height:56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538;width:8999;height:5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Dodávka myčky nádobí”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ěn</w:t>
                        </w: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.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ind w:left="0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 3 roky před zahájením zadávacího řízení realizoval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málně 1 realizovaná zakázka, jejímž předmětem byla dodávka myčky obdobného charakteru a technického řešení, jako je nabízené zboží, a to ve finančním objemu min. 2,5 mil. Kč bez DPH;</w:t>
      </w:r>
    </w:p>
    <w:p>
      <w:pPr>
        <w:pStyle w:val="Normal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málně 1 realizovaná zakázka, jejímž předmětem byla dodávka myčky obdobného charakteru a technického řešení, a to ve finančním objemu min. 2 mil. Kč bez DPH;</w:t>
      </w:r>
    </w:p>
    <w:p>
      <w:pPr>
        <w:pStyle w:val="Odstavecseseznamem1"/>
        <w:ind w:left="1068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  <w:bookmarkStart w:id="0" w:name="_GoBack"/>
      <w:bookmarkStart w:id="1" w:name="_GoBack"/>
      <w:bookmarkEnd w:id="1"/>
    </w:p>
    <w:tbl>
      <w:tblPr>
        <w:tblW w:w="84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641"/>
        <w:gridCol w:w="1415"/>
        <w:gridCol w:w="1422"/>
        <w:gridCol w:w="1412"/>
        <w:gridCol w:w="1413"/>
      </w:tblGrid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D5B1D6-C9EB-4F85-86F8-DB5F675D4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548</Words>
  <Characters>3239</Characters>
  <CharactersWithSpaces>378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Gábi</dc:creator>
  <dc:description/>
  <dc:language>en-US</dc:language>
  <cp:lastModifiedBy>Tománková Alena Mgr.</cp:lastModifiedBy>
  <cp:lastPrinted>2014-09-24T11:35:00Z</cp:lastPrinted>
  <dcterms:modified xsi:type="dcterms:W3CDTF">2023-01-05T0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