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Harmonogram prací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výšení ubytovací kapacity LDA – dekorační text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výšení ubytovací kapacity LDA – dekorační textil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HŮTY A TERMÍNY REALIZACE PŘEDMĚTU PLNĚNÍ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22A29BC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122A29B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harmonogram obsahuje závazné lhůty a termíny realizace předmětu plnění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zaměření místa plnění ihned po uzavření smlouvy o dílo.</w:t>
      </w:r>
    </w:p>
    <w:p>
      <w:pPr>
        <w:pStyle w:val="ListParagraph"/>
        <w:widowControl w:val="false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i vyhrazuje právo na posunutí termínu zahájení montáže maximálně o 30 kalendářních dnů, bez dopadu do smluvní ceny.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ředpokládaný termín zahájení montážních prací je 15. 5. 2023, nebo do 7 kalendářních dnů o písemné výzvy Objednatele k zahájení montáží. </w:t>
      </w:r>
    </w:p>
    <w:p>
      <w:pPr>
        <w:pStyle w:val="ListParagraph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 datu 20. 4. 2023 dodavatel prokáže úplnou připravenost dodávky (výroba a nákup všech komponentů ke splnění zakázky).</w:t>
      </w:r>
    </w:p>
    <w:p>
      <w:pPr>
        <w:pStyle w:val="ListParagrap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davatel předá bezvadný předmět plnění ve lhůtě 21 kalendářních dnů od zahájení montáže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c94eb0"/>
    <w:rPr>
      <w:rFonts w:ascii="Verdana" w:hAnsi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94eb0"/>
    <w:pPr>
      <w:spacing w:lineRule="auto" w:line="259" w:before="0" w:after="160"/>
    </w:pPr>
    <w:rPr>
      <w:rFonts w:ascii="Verdana" w:hAnsi="Verdana" w:eastAsia="Calibri" w:cs="Arial" w:cstheme="minorBidi" w:eastAsiaTheme="minorHAnsi"/>
      <w:color w:val="333333"/>
      <w:sz w:val="18"/>
      <w:szCs w:val="18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5C7BC-BE88-453C-9B05-0BCBAAABA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Uhlířová Eva</cp:lastModifiedBy>
  <cp:lastPrinted>2023-01-23T07:34:00Z</cp:lastPrinted>
  <dcterms:modified xsi:type="dcterms:W3CDTF">2023-01-25T05:5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