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78805" cy="101727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1017360"/>
                          <a:chOff x="0" y="0"/>
                          <a:chExt cx="567864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5643360" cy="596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matrací a chráničů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0.15pt;width:447.15pt;height:80.1pt" coordorigin="0,-1603" coordsize="8943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3;width:8942;height:160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6;top:-1603;width:8886;height:9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matrací a chráničů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chodní jméno dodavatele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minimálně v rozsahu: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a, obchod a služby neuvedené v přílohách 1 až 3 živnostenského zákona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3 roky realizoval minimálně 2 významné dodávky obdobného charakteru, spočívající v dodávce matrací a s tím souvisejících provedených služeb a dodávek, a to ve finančním objemu min. 3</w:t>
      </w:r>
      <w:bookmarkStart w:id="0" w:name="_GoBack"/>
      <w:bookmarkEnd w:id="0"/>
      <w:r>
        <w:rPr>
          <w:rFonts w:eastAsia="Tahoma" w:cs="Tahoma" w:ascii="Tahoma" w:hAnsi="Tahoma"/>
          <w:color w:val="000000"/>
          <w:sz w:val="20"/>
          <w:szCs w:val="22"/>
        </w:rPr>
        <w:t>00.000,- Kč bez DPH pro každou z nich.</w:t>
      </w:r>
    </w:p>
    <w:p>
      <w:pPr>
        <w:pStyle w:val="ListParagraph"/>
        <w:ind w:left="1353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zakázek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269"/>
        <w:gridCol w:w="2126"/>
        <w:gridCol w:w="2557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Verdana" w:hAnsi="Verdana" w:cs="Verdana" w:hint="default"/>
        <w:sz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7B0E7-7DC8-4235-B4C0-8F832067C6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CBAB18-B5B4-4FB6-884F-6CBB8B3A6E2C}">
  <ds:schemaRefs>
    <ds:schemaRef ds:uri="http://schemas.microsoft.com/office/infopath/2007/PartnerControls"/>
    <ds:schemaRef ds:uri="http://www.w3.org/XML/1998/namespace"/>
    <ds:schemaRef ds:uri="http://purl.org/dc/elements/1.1/"/>
    <ds:schemaRef ds:uri="c8992e42-6a5d-4fa5-b062-4f44af4dce34"/>
    <ds:schemaRef ds:uri="http://schemas.microsoft.com/office/2006/documentManagement/types"/>
    <ds:schemaRef ds:uri="http://purl.org/dc/dcmitype/"/>
    <ds:schemaRef ds:uri="9436989a-6307-4e86-affd-18abae883d6e"/>
    <ds:schemaRef ds:uri="http://purl.org/dc/terms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9C0CF84-B58B-406D-8FF5-759435505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B55608-8C34-44AE-B3DE-D02DEDB87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542</Words>
  <Characters>3200</Characters>
  <CharactersWithSpaces>37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8:00Z</dcterms:created>
  <dc:creator>Gábi</dc:creator>
  <dc:description/>
  <dc:language>en-US</dc:language>
  <cp:lastModifiedBy>Uhlířová Eva</cp:lastModifiedBy>
  <cp:lastPrinted>2014-09-24T11:35:00Z</cp:lastPrinted>
  <dcterms:modified xsi:type="dcterms:W3CDTF">2023-03-07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