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397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nova systému pro zabezpečení vstupu do sítě na perimetru</w:t>
            </w:r>
          </w:p>
        </w:tc>
      </w:tr>
      <w:tr>
        <w:trPr>
          <w:trHeight w:val="397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  <w:bookmarkStart w:id="0" w:name="_GoBack"/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  <w:tr>
        <w:trPr>
          <w:trHeight w:val="397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Nabídková cena 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(v Kč bez DPH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(v Kč vč. DPH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atum vyhotovení nabíd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78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1d04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1d04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1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1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2:00Z</dcterms:created>
  <dc:creator>Jakub Grafnetter</dc:creator>
  <dc:description/>
  <dc:language>en-US</dc:language>
  <cp:lastModifiedBy>Tománková Alena Mgr.</cp:lastModifiedBy>
  <dcterms:modified xsi:type="dcterms:W3CDTF">2023-02-28T08:0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