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tsourcing servisních služeb spojených s provozem datového centra SLT</w:t>
            </w:r>
            <w:bookmarkStart w:id="0" w:name="_GoBack"/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bez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(v Kč vč. DPH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78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1d04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1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22:00Z</dcterms:created>
  <dc:creator>Jakub Grafnetter</dc:creator>
  <dc:description/>
  <dc:language>en-US</dc:language>
  <cp:lastModifiedBy>Tománková Alena Mgr.</cp:lastModifiedBy>
  <dcterms:modified xsi:type="dcterms:W3CDTF">2023-02-22T10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