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Outsourcing servisních služeb spojených s provozem datového centra SLT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2-22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