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–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71437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14240"/>
                          <a:chOff x="0" y="0"/>
                          <a:chExt cx="5715000" cy="7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638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</w:t>
                              </w: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Obnova pracovních stanic a notebooků 2023 – část (doplní účastník)</w:t>
                              </w: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Arial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56.3pt;width:450pt;height:56.25pt" coordorigin="0,-1126" coordsize="9000,1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26;width:8999;height:112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126;width:8999;height:10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</w:t>
                        </w: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Obnova pracovních stanic a notebooků 2023 – část (doplní účastník)</w:t>
                        </w: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Arial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4D1A3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4D1A3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oprávněn podnikat v rozsahu odpovídajícímu předmětu veřejné zakázky, pokud jiné právní předpisy takové oprávnění vyžadují, konkrétně disponuje živnostenským oprávněním pro obor</w:t>
      </w:r>
    </w:p>
    <w:p>
      <w:pPr>
        <w:pStyle w:val="ListParagraph"/>
        <w:numPr>
          <w:ilvl w:val="0"/>
          <w:numId w:val="7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lkoobchod a maloobchod nebo</w:t>
      </w:r>
    </w:p>
    <w:p>
      <w:pPr>
        <w:pStyle w:val="ListParagraph"/>
        <w:numPr>
          <w:ilvl w:val="0"/>
          <w:numId w:val="7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živnosti neuvedené v přílohách 1 až 3</w:t>
      </w:r>
    </w:p>
    <w:p>
      <w:pPr>
        <w:pStyle w:val="ListParagraph"/>
        <w:spacing w:before="120" w:after="0"/>
        <w:ind w:left="11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následující technickou kvalifikaci:  </w:t>
      </w:r>
    </w:p>
    <w:p>
      <w:pPr>
        <w:pStyle w:val="Odstavecseseznamem1"/>
        <w:numPr>
          <w:ilvl w:val="0"/>
          <w:numId w:val="5"/>
        </w:numPr>
        <w:ind w:left="709" w:hanging="36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 xml:space="preserve">Účastník </w:t>
      </w:r>
      <w:r>
        <w:rPr>
          <w:rFonts w:cs="Tahoma" w:ascii="Tahoma" w:hAnsi="Tahoma"/>
          <w:bCs/>
          <w:lang w:val="cs-CZ"/>
        </w:rPr>
        <w:t>za posledních 3 roky před zahájením zadávacího řízení realizoval:</w:t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p>
      <w:pPr>
        <w:pStyle w:val="Odstavecseseznamem1"/>
        <w:numPr>
          <w:ilvl w:val="0"/>
          <w:numId w:val="4"/>
        </w:numPr>
        <w:jc w:val="both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minimálně 2 zakázky, jejímž předmětem byla dodávka zboží obdobného charakteru. Za významnou dodávku obdobného charakteru se v tomto případě považuje dodávka notebooků a pracovních stanic PC, a to ve finančním objemu min. 500.000, - Kč bez DPH za jednotlivou zakázku.</w:t>
      </w:r>
    </w:p>
    <w:p>
      <w:pPr>
        <w:pStyle w:val="Odstavecseseznamem1"/>
        <w:ind w:left="1068" w:hanging="0"/>
        <w:jc w:val="both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</w:r>
    </w:p>
    <w:tbl>
      <w:tblPr>
        <w:tblW w:w="848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5"/>
        <w:gridCol w:w="1641"/>
        <w:gridCol w:w="1415"/>
        <w:gridCol w:w="1422"/>
        <w:gridCol w:w="1412"/>
        <w:gridCol w:w="1413"/>
      </w:tblGrid>
      <w:tr>
        <w:trPr>
          <w:trHeight w:val="8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Doba realizace zakázky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dle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B1C137-2743-45E8-A3C1-E59687369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6</Words>
  <Characters>3286</Characters>
  <CharactersWithSpaces>383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8:00Z</dcterms:created>
  <dc:creator>Gábi</dc:creator>
  <dc:description/>
  <dc:language>en-US</dc:language>
  <cp:lastModifiedBy>Tománková Alena Mgr.</cp:lastModifiedBy>
  <cp:lastPrinted>2021-09-09T10:04:00Z</cp:lastPrinted>
  <dcterms:modified xsi:type="dcterms:W3CDTF">2023-04-05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