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SEZNAM PODDODAVATELŮ</w:t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ybudování jídelny v prostoru atria 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ázeňského domu Aurora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Třeboň II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itle"/>
              <w:widowControl w:val="false"/>
              <w:jc w:val="lef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Účastník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Poddodavatelé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szCs w:val="20"/>
              </w:rPr>
              <w:t>Název, sídlo, IČ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szCs w:val="20"/>
              </w:rPr>
              <w:t>Část zakázky, kterou bude poddodavatel plnit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účastník odstraní nebo přidá řádky dle své potře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Calibri" w:cs="Tahoma" w:ascii="Tahoma" w:hAnsi="Tahoma"/>
          <w:sz w:val="20"/>
          <w:szCs w:val="20"/>
        </w:rPr>
        <w:t xml:space="preserve">Zadavatel s odkazem na čl. 4.3 zadávací dokumentace upozorňuje na případná omezení poddodávek ve smyslu § 48a ZZVZ, </w:t>
      </w:r>
      <w:r>
        <w:rPr>
          <w:rFonts w:cs="Tahoma" w:ascii="Tahoma" w:hAnsi="Tahoma"/>
          <w:sz w:val="20"/>
          <w:szCs w:val="20"/>
        </w:rPr>
        <w:t>pokud by jejich realizace dodavatelem byla v rozporu s mezinárodními sankcemi podle zákona upravujícího provádění mezinárodních sankcí.</w:t>
      </w:r>
      <w:r>
        <w:rPr/>
        <w:t xml:space="preserve"> 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líže k vymezení mezinárodních sankcí viz např.: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fau.gov.cz/sankce-proti-rusku-a-belorusku</w:t>
        </w:r>
      </w:hyperlink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předložením tohoto seznamu deklaruje, že se na jeho poddodavatele v daném případě nevztahují mezinárodní sankce podle zákona upravujícího provádění mezinárodních sankcí. 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InternetLink">
    <w:name w:val="Hyperlink"/>
    <w:basedOn w:val="DefaultParagraphFont"/>
    <w:uiPriority w:val="99"/>
    <w:unhideWhenUsed/>
    <w:rsid w:val="00a7027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7027e"/>
    <w:rPr>
      <w:color w:val="605E5C"/>
      <w:shd w:fill="E1DFDD" w:val="clear"/>
    </w:rPr>
  </w:style>
  <w:style w:type="character" w:styleId="NzevChar" w:customStyle="1">
    <w:name w:val="Název Char"/>
    <w:basedOn w:val="DefaultParagraphFont"/>
    <w:link w:val="Title"/>
    <w:qFormat/>
    <w:rsid w:val="007e7574"/>
    <w:rPr>
      <w:rFonts w:ascii="Arial" w:hAnsi="Arial" w:eastAsia="Times New Roman" w:cs="Times New Roman"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7e7574"/>
    <w:pPr>
      <w:widowControl/>
      <w:spacing w:lineRule="auto" w:line="240" w:before="0" w:after="0"/>
      <w:jc w:val="center"/>
    </w:pPr>
    <w:rPr>
      <w:color w:val="auto"/>
      <w:sz w:val="28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u.gov.cz/sankce-proti-rusku-a-belorusk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5</Words>
  <Characters>1036</Characters>
  <CharactersWithSpaces>12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4:44:00Z</dcterms:created>
  <dc:creator>Jakub Grafnetter</dc:creator>
  <dc:description/>
  <dc:language>en-US</dc:language>
  <cp:lastModifiedBy>Lukáš Svoboda</cp:lastModifiedBy>
  <cp:lastPrinted>2021-05-24T08:13:00Z</cp:lastPrinted>
  <dcterms:modified xsi:type="dcterms:W3CDTF">2023-07-02T15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