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zdravotní a ubyt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3-07-12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