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r>
        <w:rPr>
          <w:rFonts w:cs="Tahoma" w:ascii="Tahoma" w:hAnsi="Tahoma"/>
          <w:b/>
          <w:sz w:val="32"/>
          <w:szCs w:val="32"/>
        </w:rPr>
        <w:t>POŽADAVKY NA PROKÁZÁNÍ KVALIFIK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904240"/>
                <wp:effectExtent l="114300" t="0" r="114300" b="0"/>
                <wp:docPr id="1" name="Plátno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04320"/>
                          <a:chOff x="0" y="0"/>
                          <a:chExt cx="5715000" cy="90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9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5486400" cy="9043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Informační systém pro Slatinné lázně Třeboň – část zdravotní a ubytovac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48" editas="canvas" style="margin-left:0pt;margin-top:-71.25pt;width:450pt;height:71.2pt" coordorigin="0,-1425" coordsize="9000,14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425;width:8999;height:1423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" stroked="t" o:allowincell="f" style="position:absolute;left:143;top:-1425;width:8639;height:142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Informační systém pro Slatinné lázně Třeboň – část zdravotní a ubytovací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64935D0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64935D06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widowControl w:val="false"/>
        <w:spacing w:before="0" w:after="12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sah kvalifikace 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0E47D258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3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Line 64" stroked="t" o:allowincell="f" style="position:absolute" wp14:anchorId="0E47D25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2" w:name="_Toc65653020"/>
      <w:bookmarkStart w:id="3" w:name="_Toc468698823"/>
      <w:r>
        <w:rPr>
          <w:rFonts w:cs="Tahoma" w:ascii="Tahoma" w:hAnsi="Tahoma"/>
        </w:rPr>
        <w:t>A1. Základní způsobilost dle § 74 ZZVZ</w:t>
      </w:r>
      <w:bookmarkEnd w:id="2"/>
      <w:bookmarkEnd w:id="3"/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589A2A2F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3" stroked="t" o:allowincell="f" style="position:absolute" wp14:anchorId="589A2A2F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1 </w:t>
        <w:tab/>
        <w:t xml:space="preserve">Způsobilým je účastník, který: </w:t>
      </w:r>
    </w:p>
    <w:p>
      <w:pPr>
        <w:pStyle w:val="Default"/>
        <w:widowControl w:val="false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k ZZVZ nebo obdobný trestný čin podle právního řádu země sídla účastníka; k zahlazeným odsouzením se nepřihlíží,</w:t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 xml:space="preserve">nemá v České republice nebo v zemi svého sídla v evidenci daní zachycen splatný daňový nedoplatek, </w:t>
      </w:r>
    </w:p>
    <w:p>
      <w:pPr>
        <w:pStyle w:val="Default"/>
        <w:widowControl w:val="false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 xml:space="preserve">nemá v České republice nebo v zemi svého sídla splatný nedoplatek na pojistném nebo na penále na veřejné zdravotní pojištění, </w:t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widowControl w:val="false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0"/>
          <w:numId w:val="3"/>
        </w:numPr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 likvidaci, proti němuž bylo vydáno rozhodnutí o úpadku, vůči němuž byla nařízena nucená správa podle jiného právního předpisu nebo v obdobné situaci podle právního řádu země sídla účastníka.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9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Je-li účastníkem právnická osoba, musí podmínku podle bodu 1.1 písm. a) splňovat tato právnická osoba a zároveň každý člen statutárního orgánu. Je-li členem statutárního orgánu účastníka právnická osoba, musí podmínku podle bodu 1.1 písm. a) splňovat</w:t>
      </w:r>
    </w:p>
    <w:p>
      <w:pPr>
        <w:pStyle w:val="Normal"/>
        <w:widowControl w:val="false"/>
        <w:ind w:left="705" w:hanging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tato právnická osoba,</w:t>
      </w:r>
    </w:p>
    <w:p>
      <w:pPr>
        <w:pStyle w:val="ListParagraph"/>
        <w:widowControl w:val="false"/>
        <w:spacing w:before="0" w:after="0"/>
        <w:ind w:left="1276" w:hanging="0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každý člen statutárního orgánu této právnické osoby a</w:t>
      </w:r>
    </w:p>
    <w:p>
      <w:pPr>
        <w:pStyle w:val="ListParagraph"/>
        <w:widowControl w:val="false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osoba zastupující tuto právnickou osobu v statutárním orgánu účastníka.</w:t>
      </w:r>
    </w:p>
    <w:p>
      <w:pPr>
        <w:pStyle w:val="Normal"/>
        <w:widowControl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9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Účastní-li se zadávacího řízení pobočka závodu</w:t>
      </w:r>
    </w:p>
    <w:p>
      <w:pPr>
        <w:pStyle w:val="Normal"/>
        <w:widowControl w:val="false"/>
        <w:ind w:firstLine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zahraniční právnické osoby, musí podmínku podle bodu 1.1 písm. a) splňovat tato právnická osoba a vedoucí pobočky závodu,</w:t>
      </w:r>
    </w:p>
    <w:p>
      <w:pPr>
        <w:pStyle w:val="ListParagraph"/>
        <w:widowControl w:val="false"/>
        <w:spacing w:before="0" w:after="0"/>
        <w:ind w:left="1276" w:hanging="0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české právnické osoby, musí podmínku podle bodu 1.1 písm. a) splňovat osoby uvedené v bodu 1.2 a vedoucí pobočky závodu.</w:t>
      </w:r>
    </w:p>
    <w:p>
      <w:pPr>
        <w:pStyle w:val="ListParagrap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1.4</w:t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DOKLADY PŘEDKLÁDANÉ V NABÍDCE ÚČASTNÍKA:</w:t>
      </w: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Základní způsobilos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Doklady k prokázání 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a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Výpis z evidence Rejstříku trestů – ke všem dotčeným subjektům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FF0000"/>
                <w:sz w:val="20"/>
                <w:szCs w:val="20"/>
              </w:rPr>
              <w:t>Potvrzení příslušného finančního úřadu (s výjimkou spotřební daně)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d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FF0000"/>
                <w:sz w:val="20"/>
                <w:szCs w:val="20"/>
              </w:rPr>
              <w:t>Potvrzení příslušné okresní správy sociálního zabezpečení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1.1 písm. e) – pro účastníka zapsaného v obchodním rejstříku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FF0000"/>
                <w:sz w:val="20"/>
                <w:szCs w:val="20"/>
              </w:rPr>
              <w:t>Výpis z obchodního rejstříku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 – ve vztahu ke spotřební dani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7030A0"/>
                <w:sz w:val="20"/>
                <w:szCs w:val="20"/>
              </w:rPr>
              <w:t>Čestné prohlášení – 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c)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 – pro účastníka nezapsaného v obchodním rejstříku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Default"/>
        <w:widowControl w:val="false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4" w:name="_Toc65653021"/>
      <w:bookmarkStart w:id="5" w:name="_Toc468698824"/>
      <w:r>
        <w:rPr>
          <w:rFonts w:cs="Tahoma" w:ascii="Tahoma" w:hAnsi="Tahoma"/>
        </w:rPr>
        <w:t>A2. Profesní způsobilost dle § 77 ZZVZ</w:t>
      </w:r>
      <w:bookmarkEnd w:id="4"/>
      <w:bookmarkEnd w:id="5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2D404BE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4" stroked="t" o:allowincell="f" style="position:absolute" wp14:anchorId="2D404BE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</w:t>
        <w:tab/>
        <w:t xml:space="preserve">Způsobilým je účastník, který: </w: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zapsán v obchodním rejstříku nebo jiné obdobné evidenci, pokud jiný právní předpis zápis do takové evidence vyžaduje,</w:t>
      </w:r>
    </w:p>
    <w:p>
      <w:pPr>
        <w:pStyle w:val="Odstavecseseznamem1"/>
        <w:widowControl w:val="false"/>
        <w:spacing w:lineRule="auto" w:line="240" w:before="0" w:after="0"/>
        <w:ind w:left="851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e oprávněn podnikat v rozsahu odpovídajícímu předmětu veřejné zakázky, pokud jiné právní předpisy takové oprávnění vyžadují (zejm. prostřednictvím živnostenského oprávnění nebo licence), a to pro obor: </w:t>
      </w:r>
    </w:p>
    <w:p>
      <w:pPr>
        <w:pStyle w:val="ListParagraph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05" w:leader="dot"/>
        </w:tabs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Cs/>
          <w:color w:val="000000"/>
          <w:sz w:val="20"/>
          <w:szCs w:val="20"/>
          <w:shd w:fill="FFFFFF" w:val="clear"/>
        </w:rPr>
        <w:t>Poskytování software, poradenství v oblasti informačních technologií, zpracování dat, hostingové a související činnosti a webové portály</w:t>
      </w:r>
    </w:p>
    <w:p>
      <w:pPr>
        <w:pStyle w:val="ListParagraph"/>
        <w:tabs>
          <w:tab w:val="clear" w:pos="708"/>
          <w:tab w:val="left" w:pos="8505" w:leader="dot"/>
        </w:tabs>
        <w:ind w:left="1494" w:hanging="0"/>
        <w:jc w:val="both"/>
        <w:rPr>
          <w:rFonts w:ascii="Tahoma" w:hAnsi="Tahoma" w:cs="Tahoma"/>
          <w:color w:val="000000"/>
          <w:sz w:val="20"/>
          <w:szCs w:val="20"/>
          <w:highlight w:val="green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highlight w:val="green"/>
          <w:shd w:fill="FFFFFF" w:val="clear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2</w:t>
        <w:tab/>
      </w:r>
      <w:r>
        <w:rPr>
          <w:rFonts w:cs="Tahoma" w:ascii="Tahoma" w:hAnsi="Tahoma"/>
          <w:bCs/>
          <w:sz w:val="20"/>
          <w:szCs w:val="20"/>
        </w:rPr>
        <w:t xml:space="preserve">Doklady dle čl. 2.1 písm. a) a b) účastník nemusí předložit, pokud právní předpisy v zemi jeho sídla obdobnou profesní způsobilost nevyžadují. 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3</w:t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DOKLADY PŘEDKLÁDANÉ V NABÍDCE ÚČASTNÍKA: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rofesní způsobil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Doklady k prokázání 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a) – pro účastníka zapsaného v obchodním rejstříku nebo jiné obdobné evidenc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color w:val="FF000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Výpis z obchodního rejstříku nebo obdobné evidence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 xml:space="preserve">Doklady o oprávnění k podnikání v požadovaném rozsahu 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3. Ekonomická kvalifikace dle § 78 ZZVZ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8" wp14:anchorId="2BF6838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6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6" stroked="t" o:allowincell="f" style="position:absolute" wp14:anchorId="2BF68381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3"/>
        </w:numPr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splňuje ekonomickou kvalifikaci pokud: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70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inimální průměrný roční obrat dodavatele za 3 bezprostředně předcházející účetní období dosahoval min. 20 mil. Kč (tedy celkový roční obrat za 3 bezprostředně předcházející účetní období dosáhl min. 60 mil. Kč).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3"/>
        </w:numPr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Jestliže dodavatel vznikl později, postačí, předloží-li údaje o svém obratu v požadované výši za všechna účetní období od svého vzniku. </w:t>
      </w:r>
    </w:p>
    <w:p>
      <w:pPr>
        <w:pStyle w:val="ListParagraph"/>
        <w:widowControl w:val="false"/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3"/>
        </w:numPr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 xml:space="preserve">DOKLADY PŘEDKLÁDANÉ </w:t>
      </w:r>
      <w:r>
        <w:rPr>
          <w:rFonts w:eastAsia="Calibri" w:cs="Tahoma" w:ascii="Tahoma" w:hAnsi="Tahoma" w:eastAsiaTheme="minorHAnsi"/>
          <w:b/>
          <w:bCs/>
          <w:color w:val="FF0000"/>
          <w:sz w:val="20"/>
          <w:szCs w:val="20"/>
          <w:lang w:eastAsia="en-US"/>
        </w:rPr>
        <w:t>V NABÍDCE ÚČASTNÍKA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:</w:t>
      </w:r>
    </w:p>
    <w:p>
      <w:pPr>
        <w:pStyle w:val="ListParagrap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Ekonomická kvalifik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3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Výkaz zisků a ztrát účastníka (nebo obdobný doklad podle právního řádu země sídla dodavatele), osvědčující dosažení minimálního požadovaného průměrného ročního obratu</w:t>
            </w:r>
          </w:p>
        </w:tc>
      </w:tr>
    </w:tbl>
    <w:p>
      <w:pPr>
        <w:pStyle w:val="ListParagraph"/>
        <w:widowControl w:val="false"/>
        <w:ind w:left="70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6" w:name="_Toc65653022"/>
      <w:r>
        <w:rPr>
          <w:rFonts w:cs="Tahoma" w:ascii="Tahoma" w:hAnsi="Tahoma"/>
        </w:rPr>
        <w:t>A4. Technická kvalifikace dle § 79 ZZVZ</w:t>
      </w:r>
      <w:bookmarkEnd w:id="6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599FEDB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7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6" stroked="t" o:allowincell="f" style="position:absolute" wp14:anchorId="599FEDB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</w:t>
        <w:tab/>
        <w:t xml:space="preserve">Účastník splňuje technickou kvalifikaci, pokud splňuje požadavky na: </w:t>
      </w:r>
    </w:p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113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znam významných zakázek za poslední 3 roky před zahájením zadávacího řízení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svědčení o vzdělání a odborné kvalifikaci, vztahující se ke členům týmu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4.2</w:t>
        <w:tab/>
      </w:r>
      <w:r>
        <w:rPr>
          <w:rFonts w:cs="Tahoma" w:ascii="Tahoma" w:hAnsi="Tahoma"/>
          <w:b/>
          <w:iCs/>
          <w:sz w:val="20"/>
          <w:szCs w:val="20"/>
        </w:rPr>
        <w:t>VYMEZENÍ KVALIFIKACE A</w:t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DOKLADY PŘEDKLÁDANÉ V NABÍDCE ÚČASTNÍKA: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2999"/>
        <w:gridCol w:w="2672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bookmarkStart w:id="7" w:name="_Hlk71533515"/>
            <w:r>
              <w:rPr>
                <w:rFonts w:cs="Tahoma" w:ascii="Tahoma" w:hAnsi="Tahoma"/>
                <w:bCs w:val="false"/>
                <w:sz w:val="20"/>
                <w:szCs w:val="20"/>
              </w:rPr>
              <w:t>Technická kvalifikace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4.1 písm. a) 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Seznam významných zakázek – </w:t>
            </w: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4.1 písm. b)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Seznam členů týmu - </w:t>
            </w: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viz část B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bookmarkStart w:id="8" w:name="_Hlk71533515"/>
            <w:r>
              <w:rPr>
                <w:rFonts w:cs="Tahoma" w:ascii="Tahoma" w:hAnsi="Tahoma"/>
                <w:iCs/>
                <w:sz w:val="20"/>
                <w:szCs w:val="20"/>
              </w:rPr>
              <w:t>Doklady dle níže uvedeného ke členům týmu:</w:t>
            </w:r>
            <w:bookmarkEnd w:id="8"/>
          </w:p>
        </w:tc>
      </w:tr>
      <w:tr>
        <w:trPr>
          <w:trHeight w:val="89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Název pozice 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Vymezení kvalifikac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Doklady k prokázání 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rojektový manažer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Min. </w:t>
            </w: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vysokoškolské vzdělání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oklad o řádném dokončení úrovně vzdělání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Pracovní vztah s účastníkem </w:t>
            </w: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(tato pozice nesmí být v rámci plnění smlouvy realizována prostřednictvím poddodavatele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Čestné prohlášení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Min. 3 roky praxe v obor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Profesní životopis s uvedením údajů, prokazujících příslušnou praxi 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 xml:space="preserve">Min. 1 významná realizovaná zakázka ve funkci Projektového manažera v hodnotě min. 1 mil. Kč bez DPH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rchitekt řešení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 w:eastAsiaTheme="minorHAns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Min. vysokoškolské vzdělání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Doklad o řádném dokončení úrovně vzdělání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Pracovní vztah s účastníkem </w:t>
            </w: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(tato pozice nesmí být v rámci plnění smlouvy realizována prostřednictvím poddodavatele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Min. 3 roky praxe v obor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Profesní životopis s uvedením údajů, prokazujících příslušnou praxi 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 xml:space="preserve">Min. 1 významná realizovaná zakázka ve funkci Architekta řešení v hodnotě min. 1 mil. Kč bez DPH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Vedoucí programátor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Min. </w:t>
            </w: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vysokoškolské vzdělání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Doklad o řádném dokončení úrovně vzdělání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Pracovní vztah s účastníkem </w:t>
            </w: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(tato pozice nesmí být v rámci plnění smlouvy realizována prostřednictvím poddodavatele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Min. 3 roky praxe v obor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Profesní životopis s uvedením údajů, prokazujících příslušnou praxi 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 xml:space="preserve">Min. 1 významná realizovaná zakázka ve funkci Vedoucího programátora v hodnotě min. 1 mil. Kč bez DPH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- viz část B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vatel pro úplnost a vyloučení veškerých pochybností sděluje, že žádný z členů nemůže zastávat více než jednu pozici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vatel požaduje zajišťování služeb výhradně prostřednictvím osob, kterými účastník prokazuje kvalifikaci, případně osobami, které rovněž budou splňovat kvalifikační požadavky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Zadavatel výslovně uvádí, že žádná z uvedených pozic nemůže být zastávána poddodavatelem.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ČÁST B. – ČESTNÉ PROHLÁŠENÍ KE KVALIFIKAČNÍM PŘEDPOKLADŮM – VIZ DALŠÍ STRANA 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  <w:r>
        <w:br w:type="page"/>
      </w:r>
    </w:p>
    <w:p>
      <w:pPr>
        <w:pStyle w:val="Heading2"/>
        <w:keepNext w:val="false"/>
        <w:widowControl w:val="false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estné prohlášení ke kvalifikačním předpokladům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7F95699C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8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Line 64" stroked="t" o:allowincell="f" style="position:absolute" wp14:anchorId="7F95699C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TUTO ČÁST ÚČASTNÍK DOPLŇUJE A PŘEDKLÁDÁ SPOLU S DALŠÍMI POŽADOVANÝMI DOKLADY DLE ČÁSTI A. VE SVÉ NABÍDCE.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čestně prohlašuje, že s ohledem na všechny podmínky, které s touto způsobilostí spojuje ZZVZ, jiný právní předpis nebo zadávací podmínky, splňuje základní způsobilost dle čl. A.1, konkrétně způsobilost: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ákladní způsobilost – A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Rozsah způsobilosti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 – ve vztahu ke spotřební dan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má v České republice nebo v zemi svého sídla v evidenci daní zachycen splatný daňový nedoplatek na spotřební dani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c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má v České republice nebo v 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 – pro účastníka, který není zapsán v obchodním rejstřík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 xml:space="preserve">Účastník není v likvidaci, nebylo proti němu vydáno rozhodnutí o úpadku, nebyla vůči němu nařízena nucená správa podle jiného právního předpisu nebo v obdobné situaci podle právního řádu země sídla účastníka. 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čestně prohlašuje, že s ohledem na všechny podmínky, které s touto kvalifikací spojuje ZZVZ, jiný právní předpis nebo zadávací podmínky, splňuje technickou kvalifikaci dle čl. A.4, a na důkaz tohoto tvrzení předkládá: 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znam referenčních zakázek </w:t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ý počet referenčních zakázek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2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Poslední 3 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roky před </w:t>
            </w: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zahájením zadávacího řízení</w:t>
            </w:r>
          </w:p>
        </w:tc>
      </w:tr>
      <w:tr>
        <w:trPr>
          <w:trHeight w:val="6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Odstavecseseznamem1"/>
              <w:widowControl w:val="false"/>
              <w:spacing w:before="200" w:after="200"/>
              <w:ind w:left="0" w:hanging="0"/>
              <w:contextualSpacing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Zajištění služeb spočívajících v aplikačním vývoji informačního systému pro zařízení v ČR, konkrétně systému ubytovací a zdravotní agendy umožňující podporu léčebných činností hrazených ze zdravotního pojištění (lázeňská léčebně rehabilitační péče, ambulantní péče) i péče hrazené klientem a jejich kombinace, dle zákona č. 372/2011 Sb., o zdravotních službách, ve znění pozdějších předpisů, přičemž tento systém musí dále: </w:t>
            </w:r>
          </w:p>
          <w:p>
            <w:pPr>
              <w:pStyle w:val="Odstavecseseznamem1"/>
              <w:widowControl w:val="false"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  <w:p>
            <w:pPr>
              <w:pStyle w:val="Odstavecseseznamem1"/>
              <w:widowControl w:val="false"/>
              <w:ind w:left="0" w:hanging="0"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-   umožňovat použití minimálně 50 různých druhů   procedur ve vzájemné provázanosti časové i medicínsky funkční </w:t>
            </w:r>
          </w:p>
          <w:p>
            <w:pPr>
              <w:pStyle w:val="Odstavecseseznamem1"/>
              <w:widowControl w:val="false"/>
              <w:ind w:left="0" w:hanging="0"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-          umožňovat zpracování ubytovací agendy minimálně pro 300 osob ubytovaných </w:t>
            </w:r>
          </w:p>
          <w:p>
            <w:pPr>
              <w:pStyle w:val="Odstavecseseznamem1"/>
              <w:widowControl w:val="false"/>
              <w:spacing w:before="200" w:after="200"/>
              <w:ind w:left="0" w:hanging="0"/>
              <w:contextualSpacing/>
              <w:jc w:val="both"/>
              <w:rPr>
                <w:rFonts w:ascii="Tahoma" w:hAnsi="Tahoma" w:eastAsia="Tahoma" w:cs="Tahoma"/>
                <w:bCs/>
                <w:color w:val="000000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-</w:t>
              <w:tab/>
              <w:t>umožňovat předepisování a plánování pro uvedené množství procedur.</w:t>
            </w:r>
            <w:r>
              <w:rPr>
                <w:rFonts w:eastAsia="Tahoma" w:cs="Tahoma" w:ascii="Tahoma" w:hAnsi="Tahoma"/>
                <w:bCs/>
                <w:color w:val="000000"/>
                <w:lang w:val="cs-CZ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Zakázka 1. 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referenční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>Zakázka 2.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referenční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znam členů týmu </w:t>
      </w:r>
    </w:p>
    <w:p>
      <w:pPr>
        <w:pStyle w:val="ListParagraph"/>
        <w:widowControl w:val="false"/>
        <w:ind w:left="106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Projektový manažer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racovní vztah s účastníkem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iCs/>
                <w:color w:val="FF0000"/>
                <w:sz w:val="20"/>
                <w:szCs w:val="20"/>
              </w:rPr>
              <w:t xml:space="preserve">(tato pozice nesmí být v rámci plnění smlouvy realizována prostřednictvím poddodavatel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>Min. 3 roky praxe v obor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>Min. 1 významná realizovaná zakázka ve funkci Projektového manažera v hodnotě min. 1 mil. 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Calibri" w:cs="Tahoma" w:eastAsiaTheme="minorHAns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Architekt řešení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racovní vztah s účastníkem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iCs/>
                <w:color w:val="FF0000"/>
                <w:sz w:val="20"/>
                <w:szCs w:val="20"/>
              </w:rPr>
              <w:t xml:space="preserve">(tato pozice nesmí být v rámci plnění smlouvy realizována prostřednictvím poddodavatel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>Min. 3 roky praxe v obor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>Min. 1 významná realizovaná zakázka ve funkci Architekta řešení v hodnotě min. 1 mil. 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Calibri" w:cs="Tahoma" w:eastAsiaTheme="minorHAns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Vedoucí programátor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racovní vztah s účastníkem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iCs/>
                <w:color w:val="FF0000"/>
                <w:sz w:val="20"/>
                <w:szCs w:val="20"/>
              </w:rPr>
              <w:t xml:space="preserve">(tato pozice nesmí být v rámci plnění smlouvy realizována prostřednictvím poddodavatel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>Min. 3 roky praxe v obor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>Min. 1 významná realizovaná zakázka ve funkci Vedoucího programátora v hodnotě min. 1 mil. 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Calibri" w:cs="Tahoma" w:eastAsiaTheme="minorHAns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z nabídek a případně doložených dokladů ověřovat, a to zejména dotazem u příslušných orgánů či objednatelů původních zakázek, případně získávat nezbytné informace k ověření výše uvedených prohlášení jiným přiměřeným a vhodným způsobem.   </w:t>
      </w:r>
    </w:p>
    <w:p>
      <w:pPr>
        <w:pStyle w:val="ListParagraph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4</w:t>
        <w:tab/>
        <w:t>Účastník bere na vědomí, že pokud by s ním měla být postupem dle ZZVZ uzavřena smlouva, je povinen před jejím uzavřením předložit zadavateli originály nebo úředně ověřené kopie dokladů, jejichž prostřednictvím prokazoval svou kvalifikaci dle § 122 odst. 3 ZZVZ. Jedná se o elektronické originály nebo ověřené kopie, tedy dokumenty elektronicky podepsané účastníkem (v případě čestných prohlášení), vydavatelem nebo dokumenty opatřené elektronickou konverzí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4588632"/>
    </w:sdtPr>
    <w:sdtContent>
      <w:p>
        <w:pPr>
          <w:pStyle w:val="Footer"/>
          <w:pBdr>
            <w:bottom w:val="single" w:sz="12" w:space="3" w:color="000000"/>
          </w:pBdr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Strana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9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 (celkem stran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9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1.%1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65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0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0e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0e8"/>
    <w:pPr/>
    <w:rPr>
      <w:b/>
      <w:bCs/>
    </w:rPr>
  </w:style>
  <w:style w:type="paragraph" w:styleId="Revision">
    <w:name w:val="Revision"/>
    <w:uiPriority w:val="99"/>
    <w:semiHidden/>
    <w:qFormat/>
    <w:rsid w:val="00f770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0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B13513-ACE7-4AB7-9269-954D281134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9</Pages>
  <Words>1761</Words>
  <Characters>10390</Characters>
  <CharactersWithSpaces>1212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9:12:00Z</dcterms:created>
  <dc:creator>Lukáš Svoboda</dc:creator>
  <dc:description/>
  <dc:language>en-US</dc:language>
  <cp:lastModifiedBy>Jakub Grafnetter</cp:lastModifiedBy>
  <dcterms:modified xsi:type="dcterms:W3CDTF">2023-06-14T07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