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-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100012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00080"/>
                          <a:chOff x="0" y="0"/>
                          <a:chExt cx="571500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943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Obnova mobilních telefonů 2023 – část 1 – Tlačítkové telefony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78.8pt;width:450pt;height:78.75pt" coordorigin="0,-1576" coordsize="9000,1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76;width:8999;height:157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576;width:8999;height:14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Obnova mobilních telefonů 2023 – část 1 – Tlačítkové telefony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              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326A5F-0BC1-4572-B75F-F6766FEF6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2</Words>
  <Characters>2611</Characters>
  <CharactersWithSpaces>304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4:00Z</dcterms:created>
  <dc:creator>Gábi</dc:creator>
  <dc:description/>
  <dc:language>en-US</dc:language>
  <cp:lastModifiedBy>Uhlířová Eva</cp:lastModifiedBy>
  <cp:lastPrinted>2014-09-24T11:35:00Z</cp:lastPrinted>
  <dcterms:modified xsi:type="dcterms:W3CDTF">2023-08-30T11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