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29095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90960"/>
                          <a:chOff x="0" y="0"/>
                          <a:chExt cx="5715000" cy="129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29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1120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Poskytování odborných služeb v oblasti IT, kybernetické bezpečnosti a dotačních programů – opakované řízení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101.7pt;width:450pt;height:101.65pt" coordorigin="0,-2034" coordsize="9000,2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034;width:8999;height:203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2034;width:8999;height:176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Poskytování odborných služeb v oblasti IT, kybernetické bezpečnosti a dotačních programů – opakované řízení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rPr>
          <w:rFonts w:ascii="Tahoma" w:hAnsi="Tahoma" w:cs="Tahoma"/>
          <w:color w:val="333333"/>
          <w:sz w:val="20"/>
          <w:shd w:fill="FFFFFF" w:val="clear"/>
        </w:rPr>
      </w:pPr>
      <w:r>
        <w:rPr>
          <w:rFonts w:cs="Tahoma" w:ascii="Tahoma" w:hAnsi="Tahoma"/>
          <w:sz w:val="20"/>
        </w:rPr>
        <w:t>Zastoupen:</w:t>
        <w:tab/>
        <w:tab/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ě prohlašuji, že účastník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ListParagraph"/>
        <w:ind w:left="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spacing w:before="120" w:after="0"/>
        <w:ind w:left="1416" w:hanging="282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Poradenská a konzultační činnost, zpracování odborných studií a posudků nebo</w:t>
      </w:r>
    </w:p>
    <w:p>
      <w:pPr>
        <w:pStyle w:val="ListParagraph"/>
        <w:widowControl w:val="false"/>
        <w:spacing w:before="120" w:after="0"/>
        <w:ind w:left="1416" w:hanging="282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</w:t>
        <w:tab/>
        <w:t xml:space="preserve">ekvivalent výše uvedeného živnostenského oprávnění. </w:t>
      </w:r>
    </w:p>
    <w:p>
      <w:pPr>
        <w:pStyle w:val="ListParagraph"/>
        <w:ind w:left="10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lňuje technickou kvalifikac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ind w:left="426" w:hanging="0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 xml:space="preserve">Účastník čestně prohlašuje, že splňuje technickou kvalifikaci prostřednictvím ve vztahu k:  </w:t>
      </w:r>
    </w:p>
    <w:p>
      <w:pPr>
        <w:pStyle w:val="Odstavecseseznamem1"/>
        <w:ind w:left="851" w:hanging="0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Odstavecseseznamem1"/>
        <w:numPr>
          <w:ilvl w:val="0"/>
          <w:numId w:val="4"/>
        </w:numPr>
        <w:ind w:left="851" w:hanging="360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Seznamu významných služeb za poslední 3 roky před zahájením zadávacího řízení</w:t>
      </w:r>
    </w:p>
    <w:p>
      <w:pPr>
        <w:pStyle w:val="Odstavecseseznamem1"/>
        <w:widowControl w:val="false"/>
        <w:ind w:left="851" w:hanging="0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Odstavecseseznamem1"/>
        <w:numPr>
          <w:ilvl w:val="0"/>
          <w:numId w:val="4"/>
        </w:numPr>
        <w:ind w:left="851" w:hanging="360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Osvědčení o vzdělání a odborné kvalifikaci, vztahující se ke členům týmu. </w:t>
      </w:r>
    </w:p>
    <w:p>
      <w:pPr>
        <w:pStyle w:val="Odstavecseseznamem1"/>
        <w:widowControl w:val="false"/>
        <w:ind w:left="851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widowControl w:val="false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nam významných služeb</w:t>
      </w:r>
    </w:p>
    <w:p>
      <w:pPr>
        <w:pStyle w:val="Odstavecseseznamem1"/>
        <w:widowControl w:val="false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Doba realizace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Max. 3 roky před zahájením zadávacího řízení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rozsahu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Zpracování bezpečnostní dokumentace dle požadavků a struktury Zákona o kybernetické bezpečnosti a Vyhlášky o kybernetické bezpečnosti. Objem každé z požadovaných referenčních zakázek musí být min. 100 000,- Kč bez DPH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Doba realizace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Max. 3 roky před zahájením zadávacího řízení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rozsahu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pracování analýzy dopadů dle Zákona o kybernetické bezpečnosti a Vyhlášky o kybernetické bezpečnosti. Objem každé z požadovaných referenčních zakázek musí být min. 50 000,- Kč bez DPH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Doba realizace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Max. 3 roky před zahájením zadávacího řízení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rozsahu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pracování analýzy kybernetických rizik Zákona o kybernetické bezpečnosti a Vyhlášky o kybernetické bezpečnosti. Objem každé z požadovaných referenčních zakázek musí být min. 100 000,- Kč bez DPH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Doba realizace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Max. 3 roky před zahájením zadávacího řízení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rozsahu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pracování technické části studie proveditelnosti dotační žádosti v oblasti kybernetické bezpečnosti a související žádost o stanovisko Odboru hlavního architekta Ministerstva vnitra České republiky. Objem každé z požadovaných referenčních zakázek musí být min. 100 000,- Kč bez DPH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Doba realizace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Max. 3 roky před zahájením zadávacího řízení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rozsahu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pracování metodiky řízení kontinuity činností (BCM), plánů kontinuity (BCP) a plánů obnovy (DRP) technické části studie proveditelnosti dotační žádosti v oblasti kybernetické bezpečnosti a související žádost o stanovisko Odboru hlavního architekta Ministerstva vnitra České republiky. Objem každé z požadovaných referenčních zakázek musí být min. 150 000,- Kč bez DPH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Seznam členů týmu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Projektový manažer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Jméno a příjmení člena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Min. vzdělání středoškolské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Certifikace projektového řízení Prince 2 Foundation nebo obdobná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účastník doplní název maturitního / vysokoškolského vysvědčení, vydavatele a datum vydání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– </w:t>
            </w: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lze nahradit přiložením samotné kopie maturitního / vysokoškolského vysvědčení do nabídky)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 xml:space="preserve">Délka praxe 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(min. 5 let) v oboru projektového řízení IT projektů a projektů kybernetické bezpečnost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2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4 významné realizované zakázky za poslední 3 roky, absolvované na pozici Projektový manažer, které splňují parametry významné služby uvedené výše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účastník doplní název zakázky, předmět veřejné zakázky, hodnotu zakázky, dobu realizace zakázky, objednatele zakázky </w:t>
            </w:r>
          </w:p>
        </w:tc>
      </w:tr>
      <w:tr>
        <w:trPr>
          <w:trHeight w:val="8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účastník doplní název zakázky, předmět veřejné zakázky, hodnotu zakázky, dobu realizace zakázky, objednatele zakázky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keepNext w:val="true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keepNext w:val="true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Bezpečnostní manažer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Jméno a příjmení člena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Min. vzdělání středoškolské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Certifikace ISMS Lead Auditor nebo Manažer kybernetické bezpečnosti nebo obdobná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účastník doplní název maturitního / vysokoškolského vysvědčení, vydavatele a datum vydání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– </w:t>
            </w: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lze nahradit přiložením samotné kopie maturitního / vysokoškolského vysvědčení do nabídky)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 xml:space="preserve">Délka praxe 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(min. 5 let) v oboru řízení kybernetické bezpečnost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1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4 významné realizované zakázky za poslední 3 roky, absolvované na pozici manažer nebo analytik nebo auditor kybernetické bezpečnosti, které splňují parametry významné služby uvedené výše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účastník doplní název zakázky, předmět veřejné zakázky, hodnotu zakázky, dobu realizace zakázky, objednatele zakázky </w:t>
            </w:r>
          </w:p>
        </w:tc>
      </w:tr>
      <w:tr>
        <w:trPr>
          <w:trHeight w:val="8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účastník doplní název zakázky, předmět veřejné zakázky, hodnotu zakázky, dobu realizace zakázky, objednatele zakázky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Manažer kontinuity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Jméno a příjmení člena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Min. vzdělání středoškolské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Certifikace Business continuity manager dle ISO 22301 nebo obdobná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účastník doplní název maturitního / vysokoškolského vysvědčení, vydavatele a datum vydání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– </w:t>
            </w: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lze nahradit přiložením samotné kopie maturitního / vysokoškolského vysvědčení do nabídky)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 xml:space="preserve">Délka praxe 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(min. 5 let) v oboru řízení kybernetické bezpečnost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1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2 významné realizované zakázky za poslední 3 roky, absolvované na pozici manažer kontinuity, které splňují parametry významné služby uvedené výše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účastník doplní název zakázky, předmět veřejné zakázky, hodnotu zakázky, dobu realizace zakázky, objednatele zakázky </w:t>
            </w:r>
          </w:p>
        </w:tc>
      </w:tr>
      <w:tr>
        <w:trPr>
          <w:trHeight w:val="8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účastník doplní název zakázky, předmět veřejné zakázky, hodnotu zakázky, dobu realizace zakázky, objednatele zakázky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na základě žádosti zadavatele v řízení kdykoli předložit doklady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8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8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e0a09"/>
    <w:rPr>
      <w:rFonts w:ascii="Arial" w:hAnsi="Arial" w:eastAsia="Times New Roman" w:cs="Arial"/>
      <w:b/>
      <w:bCs/>
      <w:sz w:val="18"/>
      <w:szCs w:val="18"/>
    </w:rPr>
  </w:style>
  <w:style w:type="character" w:styleId="CharStyle11" w:customStyle="1">
    <w:name w:val="Char Style 11"/>
    <w:link w:val="Style41"/>
    <w:qFormat/>
    <w:rsid w:val="00922573"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e0a09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Style41" w:customStyle="1">
    <w:name w:val="Style 4"/>
    <w:basedOn w:val="Normal"/>
    <w:link w:val="CharStyle11"/>
    <w:qFormat/>
    <w:rsid w:val="00922573"/>
    <w:pPr>
      <w:widowControl w:val="false"/>
      <w:shd w:val="clear" w:color="auto" w:fill="FFFFFF"/>
      <w:spacing w:lineRule="atLeast" w:line="0" w:before="180" w:after="60"/>
      <w:jc w:val="center"/>
    </w:pPr>
    <w:rPr>
      <w:rFonts w:ascii="Arial" w:hAnsi="Arial" w:eastAsia="Arial" w:cs="Arial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20E4B5-9FF0-4E67-B284-C88C46AF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01</Words>
  <Characters>9448</Characters>
  <CharactersWithSpaces>1102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3:00Z</dcterms:created>
  <dc:creator/>
  <dc:description/>
  <dc:language>en-US</dc:language>
  <cp:lastModifiedBy/>
  <dcterms:modified xsi:type="dcterms:W3CDTF">2023-08-28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