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Veřejná zakázk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řezový stroj</w:t>
            </w:r>
            <w:bookmarkStart w:id="0" w:name="_GoBack"/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Identifikace účastníka řízení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Osoba oprávněná za účastníka jednat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atum vyhotovení nabíd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93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922668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22668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18</Words>
  <Characters>701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8:59:00Z</dcterms:created>
  <dc:creator>Jakub Grafnetter</dc:creator>
  <dc:description/>
  <dc:language>en-US</dc:language>
  <cp:lastModifiedBy>Tománková Alena Mgr.</cp:lastModifiedBy>
  <cp:lastPrinted>2021-05-24T08:13:00Z</cp:lastPrinted>
  <dcterms:modified xsi:type="dcterms:W3CDTF">2023-09-06T07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