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a fasád a výplní otvorů technického dvora SLT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Milan Mikyška</cp:lastModifiedBy>
  <dcterms:modified xsi:type="dcterms:W3CDTF">2023-09-13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