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va fasád a výplní otvorů technického dvora SLT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3-09-13T1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