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b/>
          <w:bCs/>
          <w:sz w:val="32"/>
          <w:szCs w:val="32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1531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5240"/>
                          <a:chOff x="0" y="0"/>
                          <a:chExt cx="571500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15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Účetní audi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8.5pt;width:450pt;height:48.45pt" coordorigin="0,-970" coordsize="9000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70;width:8999;height:9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970;width:8999;height:9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Účetní audi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color w:val="333333"/>
          <w:sz w:val="20"/>
          <w:shd w:fill="FFFFFF" w:val="clear"/>
        </w:rPr>
      </w:pPr>
      <w:r>
        <w:rPr>
          <w:rFonts w:cs="Tahoma" w:ascii="Tahoma" w:hAnsi="Tahoma"/>
          <w:sz w:val="20"/>
        </w:rPr>
        <w:t>Zastoupen:</w:t>
        <w:tab/>
        <w:tab/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ě prohlašuji, že účastní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je 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widowControl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uditorské oprávnění vydané Komorou auditorů České republiky ve smyslu zákona           č. 93/2009 Sb., o auditorech</w:t>
      </w:r>
    </w:p>
    <w:p>
      <w:pPr>
        <w:pStyle w:val="ListParagraph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technickou kvalifikac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ind w:left="426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Účastník čestně prohlašuje, že splňuje technickou kvalifikaci prostřednictvím ve vztahu k:  </w:t>
      </w:r>
    </w:p>
    <w:p>
      <w:pPr>
        <w:pStyle w:val="Odstavecseseznamem1"/>
        <w:ind w:left="851" w:hanging="0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numPr>
          <w:ilvl w:val="0"/>
          <w:numId w:val="5"/>
        </w:numPr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Seznamu významných služeb za poslední 3 roky před zahájením zadávacího řízení</w:t>
      </w:r>
    </w:p>
    <w:p>
      <w:pPr>
        <w:pStyle w:val="Odstavecseseznamem1"/>
        <w:widowControl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x. 3 roky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pracování účetního auditu pro objednatele s min. počtem 2 členů týmu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dmět veřejné zakázky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čet členů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a dokončení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dmět veřejné zakázky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čet členů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 a dokončení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iCs/>
          <w:lang w:val="cs-CZ"/>
        </w:rPr>
        <w:t>Osvědčení o vzdělání a odborné kvalifikaci, vztahující se ke členům týmu.</w:t>
      </w:r>
    </w:p>
    <w:p>
      <w:pPr>
        <w:pStyle w:val="Odstavecseseznamem1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udi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uditorské oprávnění vydané Komorou auditorů České republiky ve smyslu zákona       č. 93/2009 Sb., o auditore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ástupce auditora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highlight w:val="cyan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odborné praxe jako asistent auditor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na základě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e0a09"/>
    <w:rPr>
      <w:rFonts w:ascii="Arial" w:hAnsi="Arial" w:eastAsia="Times New Roman" w:cs="Arial"/>
      <w:b/>
      <w:bCs/>
      <w:sz w:val="18"/>
      <w:szCs w:val="18"/>
    </w:rPr>
  </w:style>
  <w:style w:type="character" w:styleId="CharStyle11" w:customStyle="1">
    <w:name w:val="Char Style 11"/>
    <w:link w:val="Style41"/>
    <w:qFormat/>
    <w:rsid w:val="00922573"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e0a09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Style41" w:customStyle="1">
    <w:name w:val="Style 4"/>
    <w:basedOn w:val="Normal"/>
    <w:link w:val="CharStyle11"/>
    <w:qFormat/>
    <w:rsid w:val="00922573"/>
    <w:pPr>
      <w:widowControl w:val="false"/>
      <w:shd w:val="clear" w:color="auto" w:fill="FFFFFF"/>
      <w:spacing w:lineRule="atLeast" w:line="0" w:before="180" w:after="60"/>
      <w:jc w:val="center"/>
    </w:pPr>
    <w:rPr>
      <w:rFonts w:ascii="Arial" w:hAnsi="Arial" w:eastAsia="Arial" w:cs="Arial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E7147-1987-41FD-88D5-0AAB57B65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7</Words>
  <Characters>382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9:00Z</dcterms:created>
  <dc:creator/>
  <dc:description/>
  <dc:language>en-US</dc:language>
  <cp:lastModifiedBy/>
  <dcterms:modified xsi:type="dcterms:W3CDTF">2023-10-1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