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</w:rPr>
              <w:t xml:space="preserve">Dodávka zdravotních a rehabilitačních přístrojů – opakované řízení části IV.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todlaha kolenního a kyčelního kloubu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alibri" w:cs="Tahoma" w:ascii="Tahoma" w:hAnsi="Tahoma"/>
          <w:sz w:val="20"/>
          <w:szCs w:val="20"/>
        </w:rPr>
        <w:t xml:space="preserve">Zadavatel s odkazem na čl. 4.3 zadávací dokumentace upozorňuje na případná omezení poddodávek ve smyslu § 48a ZZVZ, </w:t>
      </w:r>
      <w:r>
        <w:rPr>
          <w:rFonts w:cs="Tahoma" w:ascii="Tahoma" w:hAnsi="Tahoma"/>
          <w:sz w:val="20"/>
          <w:szCs w:val="20"/>
        </w:rPr>
        <w:t>pokud by jejich realizace dodavatelem byla v rozporu s mezinárodními sankcemi podle zákona upravujícího provádění mezinárodních sankcí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předložením tohoto seznamu deklaruje, že se na jeho poddodavatele v daném případě nevztahují mezinárodní sankce podle zákona upravujícího provádění mezinárodních sankcí.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4:44:00Z</dcterms:created>
  <dc:creator>Jakub Grafnetter</dc:creator>
  <dc:description/>
  <dc:language>en-US</dc:language>
  <cp:lastModifiedBy>lukas</cp:lastModifiedBy>
  <cp:lastPrinted>2021-05-24T08:13:00Z</cp:lastPrinted>
  <dcterms:modified xsi:type="dcterms:W3CDTF">2023-10-10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