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 xml:space="preserve">ČESTNÉ PROHLÁŠENÍ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DLE § 48a ZZV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</w:r>
    </w:p>
    <w:tbl>
      <w:tblPr>
        <w:tblW w:w="9339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 w:themeColor="text1"/>
                <w:sz w:val="20"/>
                <w:szCs w:val="20"/>
              </w:rPr>
              <w:t xml:space="preserve">Dodávka zdravotních a rehabilitačních přístrojů – opakované řízení části IV. -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otodlaha kolenního a kyčelního kloubu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Lázeňská 1001, Třeboň II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itle"/>
              <w:widowControl w:val="false"/>
              <w:jc w:val="lef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</w:r>
    </w:p>
    <w:tbl>
      <w:tblPr>
        <w:tblW w:w="9339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Účastník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še uvedený účastník tímto čestně prohlašuje, že se na něj, na jeho poddodavatele či na osoby, kterými prokazoval kvalifikaci, nevztahují u uvedené veřejné zakázky mezinárodní sankce podle zákona upravujícího provádění mezinárodních sankcí.</w:t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líže k vymezení mezinárodních sankcí viz např.:</w:t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fau.gov.cz/sankce-proti-rusku-a-belorusku</w:t>
        </w:r>
      </w:hyperlink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dále prohlašuje, že pokud dojde ke změně platnosti tohoto prohlášení, oznámí takovou skutečnost bezodkladně zadavateli.</w:t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a podepíše účastník – jméno, příjmení a podpis oprávněné osoby)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NzevChar" w:customStyle="1">
    <w:name w:val="Název Char"/>
    <w:basedOn w:val="DefaultParagraphFont"/>
    <w:link w:val="Title"/>
    <w:qFormat/>
    <w:rsid w:val="0007217f"/>
    <w:rPr>
      <w:rFonts w:ascii="Arial" w:hAnsi="Arial" w:eastAsia="Times New Roman" w:cs="Times New Roman"/>
      <w:sz w:val="28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09c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09cc"/>
    <w:rPr>
      <w:rFonts w:ascii="Arial" w:hAnsi="Arial" w:eastAsia="Times New Roman" w:cs="Times New Roman"/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09cc"/>
    <w:rPr>
      <w:rFonts w:ascii="Arial" w:hAnsi="Arial" w:eastAsia="Times New Roman" w:cs="Times New Roman"/>
      <w:b/>
      <w:bCs/>
      <w:color w:val="00000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4f3aab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f3aa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042dc"/>
    <w:pPr>
      <w:spacing w:before="0" w:after="6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07217f"/>
    <w:pPr>
      <w:widowControl/>
      <w:spacing w:lineRule="auto" w:line="240" w:before="0" w:after="0"/>
      <w:jc w:val="center"/>
    </w:pPr>
    <w:rPr>
      <w:color w:val="auto"/>
      <w:sz w:val="28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09c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09c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u.gov.cz/sankce-proti-rusku-a-belorusk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187514317B3B0498CEBB3576D259280" ma:contentTypeVersion="16" ma:contentTypeDescription="Vytvoří nový dokument" ma:contentTypeScope="" ma:versionID="ce21b9d676ed736c16bc64276cbd72c7">
  <xsd:schema xmlns:xsd="http://www.w3.org/2001/XMLSchema" xmlns:xs="http://www.w3.org/2001/XMLSchema" xmlns:p="http://schemas.microsoft.com/office/2006/metadata/properties" xmlns:ns2="2b5d8742-3a8f-4238-b2ac-ed098304f25a" xmlns:ns3="59b5635d-cc56-4635-9600-61f6a8a2a217" targetNamespace="http://schemas.microsoft.com/office/2006/metadata/properties" ma:root="true" ma:fieldsID="822a4c5775d8e0ddf1d9bcdd318c9371" ns2:_="" ns3:_="">
    <xsd:import namespace="2b5d8742-3a8f-4238-b2ac-ed098304f25a"/>
    <xsd:import namespace="59b5635d-cc56-4635-9600-61f6a8a2a21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5d8742-3a8f-4238-b2ac-ed098304f25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cc42a130-8de2-4668-81d2-b1c137443e4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b5635d-cc56-4635-9600-61f6a8a2a217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dcc43cc-e007-4784-8029-d401541a7a65}" ma:internalName="TaxCatchAll" ma:showField="CatchAllData" ma:web="59b5635d-cc56-4635-9600-61f6a8a2a21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5939516-1E3A-4AA2-A50C-6A4C9C64A79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E797C0B-CE7F-4A7C-8616-061D841E1B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b5d8742-3a8f-4238-b2ac-ed098304f25a"/>
    <ds:schemaRef ds:uri="59b5635d-cc56-4635-9600-61f6a8a2a2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0</Words>
  <Characters>891</Characters>
  <CharactersWithSpaces>10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48:00Z</dcterms:created>
  <dc:creator>Jakub Grafnetter</dc:creator>
  <dc:description/>
  <dc:language>en-US</dc:language>
  <cp:lastModifiedBy>lukas</cp:lastModifiedBy>
  <cp:lastPrinted>2021-05-24T08:13:00Z</cp:lastPrinted>
  <dcterms:modified xsi:type="dcterms:W3CDTF">2023-10-10T08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