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0001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0080"/>
                          <a:chOff x="0" y="0"/>
                          <a:chExt cx="57150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94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Gastro zařízení restaurace Beseda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8.8pt;width:450pt;height:78.75pt" coordorigin="0,-1576" coordsize="900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76;width:8999;height:15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76;width:8999;height:1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Gastro zařízení restaurace Beseda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25FED7-FE93-4A43-B44B-6A51BCBB0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Tománková Alena Mgr.</cp:lastModifiedBy>
  <cp:lastPrinted>2014-09-24T11:35:00Z</cp:lastPrinted>
  <dcterms:modified xsi:type="dcterms:W3CDTF">2023-10-12T0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