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00012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0080"/>
                          <a:chOff x="0" y="0"/>
                          <a:chExt cx="571500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94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Nářezový stroj – Opakované řízení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8.8pt;width:450pt;height:78.75pt" coordorigin="0,-1576" coordsize="9000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76;width:8999;height:157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76;width:8999;height:14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Nářezový stroj – Opakované řízení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             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473C6B-551C-4174-9EF6-824015D1F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4:00Z</dcterms:created>
  <dc:creator>Gábi</dc:creator>
  <dc:description/>
  <dc:language>en-US</dc:language>
  <cp:lastModifiedBy>Marková Nikola, Mgr.</cp:lastModifiedBy>
  <cp:lastPrinted>2023-10-18T08:32:00Z</cp:lastPrinted>
  <dcterms:modified xsi:type="dcterms:W3CDTF">2023-10-18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