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8199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1840"/>
                          <a:chOff x="0" y="0"/>
                          <a:chExt cx="571500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57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sz w:val="24"/>
                                  <w:rFonts w:ascii="Tahoma" w:hAnsi="Tahoma" w:eastAsia="Calibri" w:cs="" w:cstheme="minorBidi" w:eastAsiaTheme="minorHAnsi"/>
                                  <w:lang w:eastAsia="en-US"/>
                                </w:rPr>
                                <w:t>„Studie - Modernizace a rozšíření balneoprovozu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sz w:val="24"/>
                                  <w:rFonts w:ascii="Tahoma" w:hAnsi="Tahoma" w:eastAsia="Calibri" w:cs="" w:cstheme="minorBidi" w:eastAsiaTheme="minorHAnsi"/>
                                  <w:lang w:eastAsia="en-US"/>
                                </w:rPr>
                                <w:t>Lázeňský dům Aurora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zCs w:val="22"/>
                                  <w:rFonts w:ascii="Tahoma" w:hAnsi="Tahoma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3.75pt;width:450pt;height:53.7pt" coordorigin="0,-1075" coordsize="9000,1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75;width:8999;height:107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075;width:8999;height:8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sz w:val="24"/>
                            <w:rFonts w:ascii="Tahoma" w:hAnsi="Tahoma" w:eastAsia="Calibri" w:cs="" w:cstheme="minorBidi" w:eastAsiaTheme="minorHAnsi"/>
                            <w:lang w:eastAsia="en-US"/>
                          </w:rPr>
                          <w:t>„Studie - Modernizace a rozšíření balneoprovozu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sz w:val="24"/>
                            <w:rFonts w:ascii="Tahoma" w:hAnsi="Tahoma" w:eastAsia="Calibri" w:cs="" w:cstheme="minorBidi" w:eastAsiaTheme="minorHAnsi"/>
                            <w:lang w:eastAsia="en-US"/>
                          </w:rPr>
                          <w:t>Lázeňský dům Aurora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zCs w:val="22"/>
                            <w:rFonts w:ascii="Tahoma" w:hAnsi="Tahoma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ascii="Verdana" w:hAnsi="Verdana"/>
          <w:color w:val="333333"/>
          <w:sz w:val="18"/>
          <w:szCs w:val="18"/>
          <w:shd w:fill="FFFFFF" w:val="clear"/>
        </w:rPr>
        <w:t>projektová činnost ve výstavbě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Účastník za poslední 3 roky realizoval minimálně 2 významné zakázky obdobného charakteru, ve finančním objemu min. 0,5 mil. Kč bez DPH, za každou takovou zakázku   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seznam takových referenčních stavebních prací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78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1839"/>
        <w:gridCol w:w="1841"/>
        <w:gridCol w:w="1843"/>
        <w:gridCol w:w="1849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cena zakázky bez DPH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Účastník disponuje</w:t>
      </w:r>
    </w:p>
    <w:p>
      <w:pPr>
        <w:pStyle w:val="Odstavecseseznamem1"/>
        <w:ind w:left="786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>osvědčením o vzdělání a odborné kvalifikaci vztahující se k předmětné zakázce, a to jak ve vztahu k fyzickým osobám, které mohou projektové práce poskytovat, tak ve vztahu k jejich vedoucím pracovníkům, konkrétně pro pozici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2978"/>
        <w:gridCol w:w="2688"/>
      </w:tblGrid>
      <w:tr>
        <w:trPr>
          <w:trHeight w:val="8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žada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splnění kvalifikačního požadavku (prokázání)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>Vedoucí projektan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  <w:lang w:val="cs-CZ"/>
              </w:rPr>
              <w:t>imálně 3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 roky praxe na pozici 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  <w:lang w:val="cs-CZ"/>
              </w:rPr>
              <w:t>vedoucího projektanta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estné prohlášení podepsané dotyčnou osobou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>, poměr u účastníka (zaměstnanec, jiný smluvní vztah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  <w:bookmarkStart w:id="0" w:name="_GoBack"/>
            <w:bookmarkStart w:id="1" w:name="_GoBack"/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>A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utoriz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 xml:space="preserve">ovaný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inženýr ve smyslu zákona č. 360/1992 Sb., v platném znění, v obor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>u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 xml:space="preserve"> pozemní stavby,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>nebo</w:t>
            </w:r>
          </w:p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 xml:space="preserve">autorizovaný architekt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 xml:space="preserve">ve smyslu zákona č. 360/1992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>S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b., v platném znění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 xml:space="preserve">, nebo autorizovaní technik v oboru pozemní stavby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 xml:space="preserve">ve smyslu zákona č. 360/1992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>S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b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bookmarkStart w:id="2" w:name="_GoBack"/>
            <w:r>
              <w:rPr>
                <w:rFonts w:cs="Tahoma" w:ascii="Tahoma" w:hAnsi="Tahoma"/>
                <w:b w:val="false"/>
                <w:sz w:val="20"/>
                <w:szCs w:val="20"/>
              </w:rPr>
              <w:t>Kopie osvědčení</w:t>
            </w:r>
            <w:bookmarkEnd w:id="2"/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150b"/>
    <w:pPr>
      <w:keepNext w:val="true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2150b"/>
    <w:rPr>
      <w:rFonts w:ascii="Tahoma" w:hAnsi="Tahoma"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7720FA-875B-4D2A-82D8-068589C36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634</Words>
  <Characters>3741</Characters>
  <CharactersWithSpaces>436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9:00Z</dcterms:created>
  <dc:creator>Gábi</dc:creator>
  <dc:description/>
  <dc:language>en-US</dc:language>
  <cp:lastModifiedBy>Kadlčík Stanislav</cp:lastModifiedBy>
  <cp:lastPrinted>2014-09-24T11:35:00Z</cp:lastPrinted>
  <dcterms:modified xsi:type="dcterms:W3CDTF">2023-11-14T0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