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16 slatinných koupelen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b951b2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b951b2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29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3-11-25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