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71550"/>
                <wp:effectExtent l="114300" t="0" r="114300" b="0"/>
                <wp:docPr id="1" name="Plátn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71640"/>
                          <a:chOff x="0" y="0"/>
                          <a:chExt cx="571500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prava 16 slatinných koupe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3" editas="canvas" style="margin-left:0pt;margin-top:-76.55pt;width:450pt;height:76.5pt" coordorigin="0,-1531" coordsize="9000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31;width:8999;height:152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531;width:8639;height:11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prava 16 slatinných koupelen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8808BA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635"/>
                <wp:effectExtent l="9525" t="9525" r="9525" b="9525"/>
                <wp:wrapNone/>
                <wp:docPr id="2" name="Přímá spojnic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47" stroked="t" o:allowincell="f" style="position:absolute" wp14:anchorId="68808BA5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Title"/>
        <w:spacing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itle"/>
        <w:spacing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9E40C4E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 wp14:anchorId="49E40C4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 xml:space="preserve">Připojením podpisu v závěru tohoto dokumentu účastník stvrzuje, že všechny informace, prohlášení a doklady, uvedené v tomto dokumentu nebo předložené na jeho základě, jsou pravdivé a úplné. 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9E40C4F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 wp14:anchorId="49E40C4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výběrového řízení pravomocně odsouzen pro trestný čin uvedený v příloze č. 3 k zákonu č. 134/2016 Sb., o zadávání veřejných zakázek, v platném znění,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60" w:after="6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60" w:after="6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60" w:after="6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60" w:after="6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podmínku dle bodu a) dále splňují tyto osoby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(dle situace účastníka) 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Osoby splňující podmínku dle čl. a)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účastníka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soby 1 + 2 a dále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této právnické osoby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 statutárním orgánu účastník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9E40C5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 wp14:anchorId="49E40C5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819"/>
      </w:tblGrid>
      <w:tr>
        <w:trPr>
          <w:trHeight w:val="89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profesní způsobilosti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jiné obdobné evidence,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pokud jiný právní předpis zápis do takové evidence vyžaduje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Oprávnění k podnikání pro ob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Provádění staveb, jejich změn a odstraňování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9E40C5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 wp14:anchorId="49E40C51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236"/>
      </w:tblGrid>
      <w:tr>
        <w:trPr>
          <w:trHeight w:val="89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5 let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 zakázky</w:t>
            </w: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 na stavební práce, jejichž předmětem byla výstavba nebo rekonstrukce interiérů budov, spočívající v interiérových obkladačských pracích v rozsahu min. 600 m2 interiérových obkladů u každé zakázky. </w:t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Počet m2 interiérových obkladačských prací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Počet m2 interiérových obkladačských prací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ČLENŮ TÝMU</w:t>
            </w:r>
          </w:p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eří se budou podílet na realizaci zakázky v uvedených pracovních pozicích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Jméno a příjmení – 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praxe na pozici hlavní stavbyvedouc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 – počet let požadované praxe)</w:t>
            </w:r>
          </w:p>
        </w:tc>
      </w:tr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technické způsobilosti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Autorizace technika nebo inženýra v oboru pozemní stavby, nebo autorizovaného stavitele ve smyslu zákona č. 360/1992 Sb., v platném zně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60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KLADAČ č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. 1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Jméno a příjmení – 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s interiérovými obkladačskými pracem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 – počet let požadované praxe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 xml:space="preserve">Přímá účast na realizaci min. 2 staveb, 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jejichž předmětem byla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výstavba nebo rekonstrukce interiérů budov, spočívající v interiérových obkladačských pracích v rozsahu min. 200 m2 interiérových obkladů u každé zakázky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60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KLADAČ č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. 2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Jméno a příjmení – 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s interiérovými obkladačskými pracem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 – počet let požadované praxe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 xml:space="preserve">Přímá účast na realizaci min. 2 staveb, 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jejichž předmětem byla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výstavba nebo rekonstrukce interiérů budov, spočívající v interiérových obkladačských pracích v rozsahu min. 200 m2 interiérových obkladů u každé zakázky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60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KLADAČ č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. 3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Jméno a příjmení – 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s interiérovými obkladačskými pracem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 – počet let požadované praxe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 xml:space="preserve">Přímá účast na realizaci min. 2 staveb, 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jejichž předmětem byla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výstavba nebo rekonstrukce interiérů budov, spočívající v interiérových obkladačských pracích v rozsahu min. 200 m2 interiérových obkladů u každé zakázky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915289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7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7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39105-9179-4F4C-B679-954AC7ACB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023</Words>
  <Characters>6042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8:10:00Z</dcterms:created>
  <dc:creator>Lukáš Svoboda</dc:creator>
  <dc:description/>
  <dc:language>en-US</dc:language>
  <cp:lastModifiedBy>Jakub Grafnetter</cp:lastModifiedBy>
  <cp:lastPrinted>2023-10-17T10:46:00Z</cp:lastPrinted>
  <dcterms:modified xsi:type="dcterms:W3CDTF">2023-11-25T19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