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SEZNAM PODDODAVATELŮ</w:t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rava 16 slatinných koupelen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Poddodavatelé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ázev, sídlo, I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Část zakázky, kterou bude poddodavatel plnit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účastník odstraní nebo přidá řádky dle své potře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fc6ace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c6ace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3</Words>
  <Characters>496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0:33:00Z</dcterms:created>
  <dc:creator>Jakub Grafnetter</dc:creator>
  <dc:description/>
  <dc:language>en-US</dc:language>
  <cp:lastModifiedBy>lukas</cp:lastModifiedBy>
  <cp:lastPrinted>2021-05-24T08:13:00Z</cp:lastPrinted>
  <dcterms:modified xsi:type="dcterms:W3CDTF">2023-11-25T09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