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Nákupní poukázky pro zaměstnance SLT – Opakované řízení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Nákupní poukázky pro zaměstnance SLT – Opakované řízení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, maloobchod, nebo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 přílohách 1 až 3 živnostenského zákon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35EFA-44D1-43A8-95C5-ED997423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8:00Z</dcterms:created>
  <dc:creator>Gábi</dc:creator>
  <dc:description/>
  <dc:language>en-US</dc:language>
  <cp:lastModifiedBy>Marková Nikola, Mgr.</cp:lastModifiedBy>
  <cp:lastPrinted>2014-09-24T11:35:00Z</cp:lastPrinted>
  <dcterms:modified xsi:type="dcterms:W3CDTF">2023-12-0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