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O NEEXISTENCI DOPADU MEZINÁRODNÍCH SANKC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rava 16 slatinných koupelen – opakované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nebo na něj u uvedené zakázky nedopadají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44:00Z</dcterms:created>
  <dc:creator>Jakub Grafnetter</dc:creator>
  <dc:description/>
  <dc:language>en-US</dc:language>
  <cp:lastModifiedBy>lukas</cp:lastModifiedBy>
  <cp:lastPrinted>2021-05-24T08:13:00Z</cp:lastPrinted>
  <dcterms:modified xsi:type="dcterms:W3CDTF">2023-12-22T1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