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VE – Slatinné lázně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5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4-01-12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