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 xml:space="preserve">ČESTNÉ PROHLÁŠENÍ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O NEEXISTENCI DOPADU MEZINÁRODNÍCH SANKC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Veřejná zakázka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60" w:after="6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VE – Slatinné lázně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Třeboň II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itle"/>
              <w:widowControl w:val="false"/>
              <w:jc w:val="lef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Účastník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souladu s § 48a ZZVZ zadavatel </w:t>
      </w:r>
      <w:r>
        <w:rPr>
          <w:rFonts w:cs="Tahoma" w:ascii="Tahoma" w:hAnsi="Tahoma"/>
          <w:b/>
          <w:bCs/>
          <w:sz w:val="20"/>
          <w:szCs w:val="20"/>
        </w:rPr>
        <w:t>nezadá zakázku účastníku zadávacího řízení, pokud by takové zadání bylo v rozporu s mezinárodními sankcemi</w:t>
      </w:r>
      <w:r>
        <w:rPr>
          <w:rFonts w:cs="Tahoma" w:ascii="Tahoma" w:hAnsi="Tahoma"/>
          <w:sz w:val="20"/>
          <w:szCs w:val="20"/>
        </w:rPr>
        <w:t xml:space="preserve"> podle zákona upravujícího provádění mezinárodních sankcí.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še uvedený účastník tímto čestně prohlašuje, že se na něj, na jeho poddodavatele či na osoby, kterými prokazoval kvalifikaci, nevztahují u uvedené veřejné zakázky mezinárodní sankce podle zákona upravujícího provádění mezinárodních sankcí.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líže k vymezení mezinárodních sankcí viz např.: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fau.gov.cz/sankce-proti-rusku-a-belorusku</w:t>
        </w:r>
      </w:hyperlink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dále prohlašuje, že pokud dojde ke změně platnosti tohoto prohlášení, oznámí takovou skutečnost bezodkladně zadavateli.</w:t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a podepíše účastník – jméno, příjmení a podpis oprávněné osoby)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NzevChar" w:customStyle="1">
    <w:name w:val="Název Char"/>
    <w:basedOn w:val="DefaultParagraphFont"/>
    <w:link w:val="Title"/>
    <w:qFormat/>
    <w:rsid w:val="0007217f"/>
    <w:rPr>
      <w:rFonts w:ascii="Arial" w:hAnsi="Arial" w:eastAsia="Times New Roman" w:cs="Times New Roman"/>
      <w:sz w:val="28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09c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09cc"/>
    <w:rPr>
      <w:rFonts w:ascii="Arial" w:hAnsi="Arial" w:eastAsia="Times New Roman" w:cs="Times New Roman"/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09cc"/>
    <w:rPr>
      <w:rFonts w:ascii="Arial" w:hAnsi="Arial" w:eastAsia="Times New Roman" w:cs="Times New Roman"/>
      <w:b/>
      <w:bCs/>
      <w:color w:val="00000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f3aa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f3aa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042dc"/>
    <w:pPr>
      <w:spacing w:before="0" w:after="6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07217f"/>
    <w:pPr>
      <w:widowControl/>
      <w:spacing w:lineRule="auto" w:line="240" w:before="0" w:after="0"/>
      <w:jc w:val="center"/>
    </w:pPr>
    <w:rPr>
      <w:color w:val="auto"/>
      <w:sz w:val="28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09c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09c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u.gov.cz/sankce-proti-rusku-a-belorusk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187514317B3B0498CEBB3576D259280" ma:contentTypeVersion="16" ma:contentTypeDescription="Vytvoří nový dokument" ma:contentTypeScope="" ma:versionID="ce21b9d676ed736c16bc64276cbd72c7">
  <xsd:schema xmlns:xsd="http://www.w3.org/2001/XMLSchema" xmlns:xs="http://www.w3.org/2001/XMLSchema" xmlns:p="http://schemas.microsoft.com/office/2006/metadata/properties" xmlns:ns2="2b5d8742-3a8f-4238-b2ac-ed098304f25a" xmlns:ns3="59b5635d-cc56-4635-9600-61f6a8a2a217" targetNamespace="http://schemas.microsoft.com/office/2006/metadata/properties" ma:root="true" ma:fieldsID="822a4c5775d8e0ddf1d9bcdd318c9371" ns2:_="" ns3:_="">
    <xsd:import namespace="2b5d8742-3a8f-4238-b2ac-ed098304f25a"/>
    <xsd:import namespace="59b5635d-cc56-4635-9600-61f6a8a2a21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5d8742-3a8f-4238-b2ac-ed098304f25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cc42a130-8de2-4668-81d2-b1c137443e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b5635d-cc56-4635-9600-61f6a8a2a217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dcc43cc-e007-4784-8029-d401541a7a65}" ma:internalName="TaxCatchAll" ma:showField="CatchAllData" ma:web="59b5635d-cc56-4635-9600-61f6a8a2a21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5939516-1E3A-4AA2-A50C-6A4C9C64A79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E797C0B-CE7F-4A7C-8616-061D841E1B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b5d8742-3a8f-4238-b2ac-ed098304f25a"/>
    <ds:schemaRef ds:uri="59b5635d-cc56-4635-9600-61f6a8a2a2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0</Words>
  <Characters>1009</Characters>
  <CharactersWithSpaces>11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30:00Z</dcterms:created>
  <dc:creator>Jakub Grafnetter</dc:creator>
  <dc:description/>
  <dc:language>en-US</dc:language>
  <cp:lastModifiedBy>Jakub Grafnetter</cp:lastModifiedBy>
  <cp:lastPrinted>2021-05-24T08:13:00Z</cp:lastPrinted>
  <dcterms:modified xsi:type="dcterms:W3CDTF">2024-02-09T15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