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VE – Slatinné lázně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adavatel s odkazem na čl. 4.2 zadávací dokumentace upozorňuje na případná omezení ve vztahu k poddodavatelům </w:t>
      </w:r>
      <w:r>
        <w:rPr>
          <w:rFonts w:cs="Tahoma" w:ascii="Tahoma" w:hAnsi="Tahoma"/>
          <w:sz w:val="20"/>
          <w:szCs w:val="20"/>
        </w:rPr>
        <w:t xml:space="preserve">dle § 48a zákona č. 134/2016 Sb., o zadávání veřejných zakázek (viz Čestné prohlášení o neexistenci dopadu mezinárodních sankcí).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adavatel s odkazem na čl. 4.4 zadávací dokumentace upozorňuje na případná omezení ve vztahu k poddodavatelům </w:t>
      </w:r>
      <w:r>
        <w:rPr>
          <w:rFonts w:cs="Tahoma" w:ascii="Tahoma" w:hAnsi="Tahoma"/>
          <w:sz w:val="20"/>
          <w:szCs w:val="20"/>
        </w:rPr>
        <w:t xml:space="preserve">dle § 4b ve spojení s § 2 odst. 1 písm. c) zákona č. 159/2006 Sb., o střetu zájmů (viz Čestné prohlášení o neexistenci střetu zájmů dle zadávací dokumentac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4-02-09T1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