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4"/>
              </w:rPr>
              <w:t>Výměna oken jídelna 1 a 2 Lázeňský dům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  <w:bookmarkStart w:id="0" w:name="_GoBack"/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Třeboň II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látce DPH (ano / ne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>,-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8:00Z</dcterms:created>
  <dc:creator>Jakub Grafnetter</dc:creator>
  <dc:description/>
  <dc:language>en-US</dc:language>
  <cp:lastModifiedBy>Kadlčík Stanislav</cp:lastModifiedBy>
  <dcterms:modified xsi:type="dcterms:W3CDTF">2024-03-1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