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KRYCÍ LIST NABÍDKY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teriér – jídelna v atriu LDA – opakované řízení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t>*Část 1, 2, 3, 4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Heading1"/>
              <w:widowControl w:val="false"/>
              <w:rPr/>
            </w:pPr>
            <w:r>
              <w:rPr/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379 01 Třeboň</w:t>
            </w:r>
            <w:bookmarkStart w:id="0" w:name="_GoBack"/>
            <w:bookmarkEnd w:id="0"/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25179896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highlight w:val="yellow"/>
        </w:rPr>
        <w:t>*Účastník doplní pouze ty části zakázky ve kterých se hodlá účastni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Identifikace účastníka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Zápis v OR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Bankovní spojení / číslo účtu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Osoba oprávněná za účastníka jednat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osoba pro potřeby zadávacího řízení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telefon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email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Celková nabídková cena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bez DPH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PH ve výši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vč. DP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Datum vyhotovení nabídky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933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Podpis oprávněné osob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548c9"/>
    <w:pPr>
      <w:keepNext w:val="true"/>
      <w:tabs>
        <w:tab w:val="left" w:pos="-3168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680" w:leader="none"/>
      </w:tabs>
      <w:spacing w:before="0" w:after="0"/>
      <w:ind w:left="142" w:hanging="0"/>
      <w:jc w:val="center"/>
      <w:outlineLvl w:val="0"/>
    </w:pPr>
    <w:rPr>
      <w:rFonts w:ascii="Tahoma" w:hAnsi="Tahoma" w:cs="Tahoma"/>
      <w:b/>
      <w:color w:val="auto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77f22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77f22"/>
    <w:rPr>
      <w:rFonts w:ascii="Arial" w:hAnsi="Arial" w:eastAsia="Times New Roman" w:cs="Times New Roman"/>
      <w:color w:val="000000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548c9"/>
    <w:rPr>
      <w:rFonts w:ascii="Tahoma" w:hAnsi="Tahoma" w:eastAsia="Times New Roman" w:cs="Tahoma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77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77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4</Words>
  <Characters>795</Characters>
  <CharactersWithSpaces>9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8:51:00Z</dcterms:created>
  <dc:creator>Jakub Grafnetter</dc:creator>
  <dc:description/>
  <dc:language>en-US</dc:language>
  <cp:lastModifiedBy>Kadlčík Stanislav</cp:lastModifiedBy>
  <cp:lastPrinted>2021-05-24T08:13:00Z</cp:lastPrinted>
  <dcterms:modified xsi:type="dcterms:W3CDTF">2024-03-19T11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