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iér – jídelna v atriu LDA – opakované řízení</w:t>
            </w:r>
            <w:bookmarkEnd w:id="0"/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Část 1, 2, 3, 4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highlight w:val="yellow"/>
        </w:rPr>
        <w:t>*Účastník doplní pouze ty části zakázky ve kterých se hodlá účastni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3-19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