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teriér – jídelna v atriu LDA – opakované řízení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příslušnou část 1-4 doplní účastník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             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EB43E9-FD9A-4D71-A9AE-EC5C5D99C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53</Words>
  <Characters>2675</Characters>
  <CharactersWithSpaces>312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4:00Z</dcterms:created>
  <dc:creator>Gábi</dc:creator>
  <dc:description/>
  <dc:language>en-US</dc:language>
  <cp:lastModifiedBy>Kadlčík Stanislav</cp:lastModifiedBy>
  <cp:lastPrinted>2024-02-08T11:47:00Z</cp:lastPrinted>
  <dcterms:modified xsi:type="dcterms:W3CDTF">2024-03-19T11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